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дпрограмма «Наш двор» на 2016-2020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позитивных условий для формирования социально-активной лич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особенностей микрорайона, его воспитательного потенц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интересов, потребностей, материального положения семей, семейных взаимоотнош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90"/>
        <w:gridCol w:w="2670"/>
        <w:gridCol w:w="2498"/>
        <w:gridCol w:w="3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слушает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практическ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труктуры детского и взрослого населения микрорайона, педагогические возможности микро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положительные отрицательные стороны микрорайона, которые оказывают воздействие на школьника. Составить паспорт микрорай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кламную компанию по вовлечению детей в кружки и секции по интере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объединения по интере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кроисследования ориентации учащихся 1 – 11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психолог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рректировку планов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по уборке и озеленению территории микро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-значимой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ематических газ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реждений дополнительного образования. Учреждений культуры и общественности к процессу воспит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 директора по В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 школьного досуга учащихся. Расширение воспитательного простра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зни ребенка и его семьи через анкетирование, тестирование и микроисслед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воспитательной работы, тематики родительских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игр между дворами Расулбек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учителя физического воспит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родителей участниками воспит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й «Их именами названы улицы нашего микрорайона»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экскурс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ьской общественности с учащимися «группы рис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одительский комитет, соц. Педаг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всех воспитывающих влияний на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алообеспеченными семьями. Посещение их на дому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ложительные и отрицательные стороны родителей микро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ети – детя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, учителя трудового обу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учащихся добр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едупреждение случаев насилия и жестокости к детя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 ПДО, соц. педагог, психол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отклоняющего поведения у родителей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7:00Z</dcterms:created>
  <dc:creator>Gadji</dc:creator>
  <dc:description/>
  <cp:keywords/>
  <dc:language>en-US</dc:language>
  <cp:lastModifiedBy>Пользователь Windows</cp:lastModifiedBy>
  <dcterms:modified xsi:type="dcterms:W3CDTF">2016-03-27T12:12:00Z</dcterms:modified>
  <cp:revision>5</cp:revision>
  <dc:subject/>
  <dc:title/>
</cp:coreProperties>
</file>