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дпрограмма «Работа с родительской общественностью» на 2016-2020 годы</w:t>
      </w:r>
    </w:p>
    <w:tbl>
      <w:tblPr>
        <w:tblW w:w="108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54"/>
        <w:gridCol w:w="2254"/>
        <w:gridCol w:w="1980"/>
        <w:gridCol w:w="1275"/>
        <w:gridCol w:w="22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чение режима для семьи в воспитании дет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вых навы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тельная  любовь к детя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значит «Любить детей»?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мн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едагогически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знаниями о возрастных особенностя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ние необходимости развития личностных качеств детей и овладение соответствующими педагогическими приемами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о-педагогические особенности пятиклассников. Проблемы адаптации пятиклассников с основной школе. Режим дня школьника. Культурные ценности семьи и их значение для ребен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личностных качеств ребенка. Воспитание гражданин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ая, ролевая игр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едагогического опыта родителей. Лекция. Беседа. Консультирование. Диагностика. Тренин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. Классный руководитель. Медик. Родительский а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знаниями о возрастных особенностях детей. Осознание необходимости развития личностных качеств детей и овладение соответствующими  педагогическими приемам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школьника и его здоровь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ыслительной деятельности подрост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я и пути её формирование у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ем культуру по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ение и нравственное сознани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. Беседа. «Круглый стол». Практикум. Консуль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результатами диагностики. Посещение семей. Диагностик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. Классный руководитель. Меди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ья учащихся. вовлечение родителей в образовательный проце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методическими приемами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вредных привыч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лечение в жизни реб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– второй дом. Какой мы хотим её виде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ое воспитание в семь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воение этических норм и пример родителе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. Беседа. Деловая игра. Семинар-практикум. Встреча с педагогам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. Медик. Социальный педагог. 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здорового образа жизни. Вовлечение родителей в управление школой. Овладение знаниями по физиологии и валеолог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комания – злейший враг молодеж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ство самовоспитанием школь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ый ребенок. Какой   он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уроки семьи – нравственные законы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уманизма и человеч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. Беседа. «Круглый стол» Семинар-практикум. Вечер вопросов и отв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 медик. 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е и осознанное включение родителей в воспитательный проце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ние психологических и возрастных особенностей детей и умение корректировать свое поведение </w:t>
            </w:r>
          </w:p>
        </w:tc>
      </w:tr>
      <w:tr>
        <w:trPr>
          <w:trHeight w:val="4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готовятся к экзаменам. Как им помоч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ные ситуации. Как их разреш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казать ребенку помощь в выборе профе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ормативно-правовой базой итоговой аттес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духовных потребносте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. Беседа. Посещение семей. Ролевая игра. Решение педагогических ситуаций.  Индивидуальные и групповые консультации. Анализ итогов диагностики детей. Диагностика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уч. Психолог. Работник центра занятости. Работники П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тельный выбор дальнейшего образовательного маршрута ребенка. Овладение знаниями о проведении итоговой аттестации. Умение предотвращать конфликтные ситу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 учебного труда школьников в 10-м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а на высоком уровне трудности и проблема сохранения здоровья старших школь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нный успех ребенка: из чего он складыв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, самооценка и самоконтроль. Как их развиват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овление мировоззрений и убеждений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. Беседа. Посещение семей. «Круглый стол». Обмен мнениями. Анализ результатов диагностики детей. Диагностика. Консуль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уч. Психоло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организацией учебного труда и его содержанием. Согласование целей участников образовательного проц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предотвращения перегрузки учащихся выпускных класс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пойти учиться? Проблемы возможностей и способно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нормативно-правовой базой по итоговой аттест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ство нравственной, социальной, мировоззренческой зрелост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м итоги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. Беседа. Встречи с представителями высших и средних специальных учебных заведений. Анализ результатов диагностики детей. Диагностика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руководитель. АдминистрацияПсихо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спешное проведение итоговой аттестации. Помощь в сознательном выборе профессии и овладении учащимися необходимыми компетенци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6:00Z</dcterms:created>
  <dc:creator>Metod</dc:creator>
  <dc:description/>
  <cp:keywords/>
  <dc:language>en-US</dc:language>
  <cp:lastModifiedBy>Пользователь Windows</cp:lastModifiedBy>
  <dcterms:modified xsi:type="dcterms:W3CDTF">2016-03-27T12:15:00Z</dcterms:modified>
  <cp:revision>30</cp:revision>
  <dc:subject/>
  <dc:title/>
</cp:coreProperties>
</file>