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дпрограмма духовно-нравственное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воспитание учащихся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является неотъемлемой частью общего учебно-воспитательного процесса, осуществляемого в системе отечественного образования.  Традиционная педагогика считает необходимым целенаправленное развитие у человека проявлений духовности, а теснее – её светлой стороны, ориентированной на доброту, любовь, истину, уважение к другим людям, сострадание, сочувствие, что соответствует православным  ценностным ориентациям, определяющим смысл жизни человека как непрерывное духовно-нравственное его совершенствование.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1.Этапы реализации Программы. 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– подготовительный (2016-2017 гг.). 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Аналитико-диагностическая деятельность. Поиск и коррекция инновационных  технологий, форм, методов и способов воспитания с учетом личностно значимой модели образования. Изучение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ременных технологий новаторов, обобщение их педагогического опыта. Определение стратегии и тактики деятельности.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 - практический (2017/2018 гг.).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робация и использование  в учебно-воспитательном процессе личностно-ориентированных технологий, приемов, методов воспитания школьников, социальной и психолого-педагогической поддержки личности ребенка в процессе развития и раскрытия его индивидуальных особенностей. Осуществление опытно-педагогической деятельности по моделированию построению воспитательной системы классов военно-морской направленности.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– обобщающий (2018/2019гг.).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бработка и интерпретация данных за 5 лет. Соотношение результатов реализации программы с поставленными целью и задачами. Определение перспектив и путей дальнейшего формирования воспитательной системы.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2</w:t>
      </w:r>
      <w:r>
        <w:rPr>
          <w:b/>
          <w:i/>
          <w:sz w:val="28"/>
          <w:szCs w:val="28"/>
          <w:u w:val="single"/>
        </w:rPr>
        <w:t xml:space="preserve">. Цели и задачи Программы 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b/>
          <w:b/>
        </w:rPr>
      </w:pPr>
      <w:r>
        <w:rPr>
          <w:sz w:val="28"/>
          <w:szCs w:val="28"/>
        </w:rPr>
        <w:t>Целью программы является гармоничное духовное развитие личности школьника  привитие ему основополагающих принципов нравственности на основе патриотических, культурно-исторических традиций России. (приложение1.)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ь                                                  </w:t>
      </w:r>
      <w:r>
        <w:rPr>
          <w:b/>
          <w:sz w:val="20"/>
          <w:szCs w:val="20"/>
        </w:rPr>
        <w:t>Приложение</w:t>
      </w:r>
      <w:r>
        <w:rPr>
          <w:b/>
          <w:sz w:val="28"/>
          <w:szCs w:val="28"/>
        </w:rPr>
        <w:t xml:space="preserve"> №</w:t>
      </w:r>
      <w:r>
        <w:rPr>
          <w:b/>
          <w:sz w:val="20"/>
          <w:szCs w:val="20"/>
        </w:rPr>
        <w:t>1</w:t>
      </w:r>
    </w:p>
    <w:p>
      <w:pPr>
        <w:pStyle w:val="Normal"/>
        <w:ind w:left="0" w:right="0" w:firstLine="54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081530</wp:posOffset>
                </wp:positionV>
                <wp:extent cx="457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3.9pt" to="170.95pt,163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081530</wp:posOffset>
                </wp:positionV>
                <wp:extent cx="228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3.9pt" to="269.95pt,163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310130</wp:posOffset>
                </wp:positionV>
                <wp:extent cx="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1.9pt" to="207pt,262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357505</wp:posOffset>
                </wp:positionV>
                <wp:extent cx="6533515" cy="704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рмоничное духовное развитие личности школьника и привитие ему основополагающих принципов нравственности на основе патриотических, культурно-исторических традиций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55.45pt;mso-wrap-distance-left:9.05pt;mso-wrap-distance-right:9.05pt;mso-wrap-distance-top:0pt;mso-wrap-distance-bottom:0pt;margin-top:28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армоничное духовное развитие личности школьника и привитие ему основополагающих принципов нравственности на основе патриотических, культурно-исторических традиций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1500505</wp:posOffset>
                </wp:positionV>
                <wp:extent cx="2190115" cy="1390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Воспитание чувства патриотизма, активной гражданской позиции, сопричастности к героической истории Дагестана, готовности служить Отече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109.45pt;mso-wrap-distance-left:9.05pt;mso-wrap-distance-right:9.05pt;mso-wrap-distance-top:0pt;mso-wrap-distance-bottom:0pt;margin-top:118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Воспитание чувства патриотизма, активной гражданской позиции, сопричастности к героической истории Дагестана, готовности служить Отече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957705</wp:posOffset>
                </wp:positionV>
                <wp:extent cx="1047115" cy="361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8.45pt;mso-wrap-distance-left:9.05pt;mso-wrap-distance-right:9.05pt;mso-wrap-distance-top:0pt;mso-wrap-distance-bottom:0pt;margin-top:154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271905</wp:posOffset>
                </wp:positionV>
                <wp:extent cx="2647315" cy="9328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Формирование духовно-нравственных ориентиров на основе традиционных общечеловеческих ценност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73.45pt;mso-wrap-distance-left:9.05pt;mso-wrap-distance-right:9.05pt;mso-wrap-distance-top:0pt;mso-wrap-distance-bottom:0pt;margin-top:100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Формирование духовно-нравственных ориентиров на основе традиционных общечеловеческих ценнос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2643505</wp:posOffset>
                </wp:positionV>
                <wp:extent cx="1847215" cy="8185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Развитие форм ученическ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64.45pt;mso-wrap-distance-left:9.05pt;mso-wrap-distance-right:9.05pt;mso-wrap-distance-top:0pt;mso-wrap-distance-bottom:0pt;margin-top:208.1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 Развитие форм ученическ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09220</wp:posOffset>
                </wp:positionV>
                <wp:extent cx="1828800" cy="6858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6pt" to="206.95pt,62.5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09220</wp:posOffset>
                </wp:positionV>
                <wp:extent cx="13716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6pt" to="314.95pt,8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025</wp:posOffset>
                </wp:positionH>
                <wp:positionV relativeFrom="paragraph">
                  <wp:posOffset>172085</wp:posOffset>
                </wp:positionV>
                <wp:extent cx="2075815" cy="8185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 Физическое развитие учащихся, формирование навыков здорового образа жизни, личной гигиен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64.45pt;mso-wrap-distance-left:9.05pt;mso-wrap-distance-right:9.05pt;mso-wrap-distance-top:0pt;mso-wrap-distance-bottom:0pt;margin-top:13.5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3. Физическое развитие учащихся, формирование навыков здорового образа жизни, личной гигиен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57785</wp:posOffset>
                </wp:positionV>
                <wp:extent cx="2075815" cy="11614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Консолидация и координация деятельности школы, семьи, общественности в духовно-нравственном воспитании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4.5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 Консолидация и координация деятельности школы, семьи, общественности в духовно-нравственном воспитании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решаются следующие задачи: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чувства патриотизма, активной гражданской позиции, сопричастности к героической истории Российского государства Дагестана, готовности служить Отечеству. 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-нравственных ориентиров на основе традиционных общечеловеческих  ценностей.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 учащихся, формирование навыков здорового образа жизни, личной гигиены. Консолидация и координация деятельности школы, семьи, общественности в духовно-нравственном воспитании детей.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Развитие форм ученического самоуправления. 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3.. Принципы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природосообраз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целостности учебно-воспит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сотрудни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подх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й подх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растной подход.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4. Ожидаемые результаты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е и понимание учащимися истоков отечественной материальной и духовной культуры, осознание духовных основ русской и национальной культуры, умение жить по законам гармонии красоты.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ый потенциал подрастающего поколения. Высокий уровень самосознания, самодисциплины, способность сделать правильный нравственный выбор. Гуманность, уважение прав, свобод и достоинства других людей. 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бежденность учащихся в том, что настоящий гражданин любит свою Родину, гордится её славной историей, изучает историко-культурное наследие, верен своему гражданскому долгу и готов к защите Отечества.  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здорового образа жизни, физическое развитие и стремление к физическому самосовершенствованию, отсутствие вредных привычек. Отношение к духовному и физическому здоровью как к важной личной и общественной ценности, экологической культуре.  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емьи и школы в процессе духовно-нравственного воспитания, школа – центр  социокультурной среды. 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бежденность учащихся в том, что настоящий гражданин любит и гордится своей Родиной, изучает её историко-культурное, духовное наследие, верен своему гражданскому долгу и готов к защите Отечества.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b/>
          <w:b/>
        </w:rPr>
      </w:pPr>
      <w:r>
        <w:rPr>
          <w:sz w:val="28"/>
          <w:szCs w:val="28"/>
        </w:rPr>
        <w:t xml:space="preserve">Настоящий гражданин любит и бережет природу, занимает активную  позицию в борьбе за сохранение мира на Земле. Воспитание экологической культуры. 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</w:rPr>
      </w:pPr>
      <w:r>
        <w:rPr>
          <w:b/>
        </w:rPr>
        <w:t>(</w:t>
      </w:r>
      <w:r>
        <w:rPr/>
        <w:t>Приложение 2)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right"/>
        <w:rPr>
          <w:b/>
          <w:b/>
        </w:rPr>
      </w:pPr>
      <w:r>
        <w:rPr>
          <w:b/>
        </w:rPr>
        <w:t>Приложение №2.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дель выпускника в контексте программы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«Мы вместе – в этом наша сила»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5325</wp:posOffset>
                </wp:positionH>
                <wp:positionV relativeFrom="paragraph">
                  <wp:posOffset>137795</wp:posOffset>
                </wp:positionV>
                <wp:extent cx="3447415" cy="11614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атриотизм, граждан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воспитания любви к родной школе, к отчему краю, к формированию гражданского самосознания, ответственности за судьбу Родины, верности духовным традициям России, Дагест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91.45pt;mso-wrap-distance-left:9.05pt;mso-wrap-distance-right:9.05pt;mso-wrap-distance-top:0pt;mso-wrap-distance-bottom:0pt;margin-top:10.8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Патриотизм, гражданственно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воспитания любви к родной школе, к отчему краю, к формированию гражданского самосознания, ответственности за судьбу Родины, верности духовным традициям России, Дагест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2275</wp:posOffset>
                </wp:positionH>
                <wp:positionV relativeFrom="paragraph">
                  <wp:posOffset>137795</wp:posOffset>
                </wp:positionV>
                <wp:extent cx="3333115" cy="9328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Интеллектуальное разви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целостной и научно обоснованной картины мира, развитие познавательных способ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73.45pt;mso-wrap-distance-left:9.05pt;mso-wrap-distance-right:9.05pt;mso-wrap-distance-top:0pt;mso-wrap-distance-bottom:0pt;margin-top:10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Интеллектуальное развит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целостной и научно обоснованной картины мира, развитие познавательных способ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800100" cy="1028700"/>
                <wp:effectExtent l="6985" t="635" r="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pt" to="296.95pt,86.35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92710</wp:posOffset>
                </wp:positionV>
                <wp:extent cx="800100" cy="800100"/>
                <wp:effectExtent l="0" t="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3pt" to="206.95pt,70.25pt" stroked="t" o:allowincell="f" style="position:absolute;flip:x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3875</wp:posOffset>
                </wp:positionH>
                <wp:positionV relativeFrom="paragraph">
                  <wp:posOffset>131445</wp:posOffset>
                </wp:positionV>
                <wp:extent cx="1961515" cy="15043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Здоровь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стремления к здоровому образу жизни, осознание физического и духовного здоровья, как одной из главных жизненных ценност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118.45pt;mso-wrap-distance-left:9.05pt;mso-wrap-distance-right:9.05pt;mso-wrap-distance-top:0pt;mso-wrap-distance-bottom:0pt;margin-top:10.3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Здоровь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стремления к здоровому образу жизни, осознание физического и духовного здоровья, как одной из главных жизненных ценнос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5325</wp:posOffset>
                </wp:positionH>
                <wp:positionV relativeFrom="paragraph">
                  <wp:posOffset>41275</wp:posOffset>
                </wp:positionV>
                <wp:extent cx="2190115" cy="104711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Эстетическое и культурное разви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ть художественный и эстетический  вкус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82.45pt;mso-wrap-distance-left:9.05pt;mso-wrap-distance-right:9.05pt;mso-wrap-distance-top:0pt;mso-wrap-distance-bottom:0pt;margin-top:3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Эстетическое и культурное развит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ть художественный и эстетический  вкус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532130</wp:posOffset>
                </wp:positionV>
                <wp:extent cx="457200" cy="0"/>
                <wp:effectExtent l="0" t="38100" r="508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1.9pt" to="152.95pt,41.9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532130</wp:posOffset>
                </wp:positionV>
                <wp:extent cx="571500" cy="0"/>
                <wp:effectExtent l="508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.9pt" to="341.95pt,41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65405</wp:posOffset>
                </wp:positionV>
                <wp:extent cx="1847215" cy="11614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Ребен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Цель: </w:t>
                            </w:r>
                            <w:r>
                              <w:rPr/>
                              <w:t>Личность, способная строить жизнь, достойную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91.45pt;mso-wrap-distance-left:9.05pt;mso-wrap-distance-right:9.05pt;mso-wrap-distance-top:0pt;mso-wrap-distance-bottom:0pt;margin-top:5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Ребен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Цель: </w:t>
                      </w:r>
                      <w:r>
                        <w:rPr/>
                        <w:t>Личность, способная строить жизнь, достойную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1943100" cy="1257300"/>
                <wp:effectExtent l="635" t="6985" r="698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257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152.95pt,112.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72085</wp:posOffset>
                </wp:positionV>
                <wp:extent cx="1257300" cy="1028700"/>
                <wp:effectExtent l="6985" t="698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55pt" to="395.95pt,94.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-8255</wp:posOffset>
                </wp:positionV>
                <wp:extent cx="0" cy="914400"/>
                <wp:effectExtent l="38100" t="508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65pt" to="216pt,71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9625</wp:posOffset>
                </wp:positionH>
                <wp:positionV relativeFrom="paragraph">
                  <wp:posOffset>601980</wp:posOffset>
                </wp:positionV>
                <wp:extent cx="2075815" cy="184721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равственность, духовность как основа лич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гуманистических отношений  к окружающему миру, приобщение к общечеловеческим ценност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145.45pt;mso-wrap-distance-left:9.05pt;mso-wrap-distance-right:9.05pt;mso-wrap-distance-top:0pt;mso-wrap-distance-bottom:0pt;margin-top:47.4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Нравственность, духовность как основа личн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гуманистических отношений  к окружающему миру, приобщение к общечеловеческим ценност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0675</wp:posOffset>
                </wp:positionH>
                <wp:positionV relativeFrom="paragraph">
                  <wp:posOffset>487680</wp:posOffset>
                </wp:positionV>
                <wp:extent cx="2190115" cy="230441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30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аморазви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самосознания, становление активной жизненной позиции, формирование потребностей к самосовершенствованию и саморазвитию, способности адаптироваться в окружающем мире, способность сделать правильный нравственный выбор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181.45pt;mso-wrap-distance-left:9.05pt;mso-wrap-distance-right:9.05pt;mso-wrap-distance-top:0pt;mso-wrap-distance-bottom:0pt;margin-top:38.4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Саморазвит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самосознания, становление активной жизненной позиции, формирование потребностей к самосовершенствованию и саморазвитию, способности адаптироваться в окружающем мире, способность сделать правильный нравственный выбор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3875</wp:posOffset>
                </wp:positionH>
                <wp:positionV relativeFrom="paragraph">
                  <wp:posOffset>373380</wp:posOffset>
                </wp:positionV>
                <wp:extent cx="1961515" cy="241871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41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Креативность, «творческост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ие творческих способностей, представление возможности реализовываться в соответствии со своими склонностями и интересами, выявление и поддержка нестандартности, индивидуа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190.45pt;mso-wrap-distance-left:9.05pt;mso-wrap-distance-right:9.05pt;mso-wrap-distance-top:0pt;mso-wrap-distance-bottom:0pt;margin-top:29.4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Креативность, «творческость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витие творческих способностей, представление возможности реализовываться в соответствии со своими склонностями и интересами, выявление и поддержка нестандартности, индивидуа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50" w:leader="none"/>
        </w:tabs>
        <w:ind w:left="540" w:righ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5.Основные направления работы </w:t>
      </w:r>
      <w:r>
        <w:rPr>
          <w:b/>
          <w:i/>
          <w:u w:val="single"/>
        </w:rPr>
        <w:t>(Приложение 3, 4)</w:t>
      </w:r>
    </w:p>
    <w:p>
      <w:pPr>
        <w:pStyle w:val="Normal"/>
        <w:tabs>
          <w:tab w:val="clear" w:pos="708"/>
          <w:tab w:val="left" w:pos="6450" w:leader="none"/>
        </w:tabs>
        <w:ind w:left="90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Блоки;</w:t>
      </w:r>
    </w:p>
    <w:p>
      <w:pPr>
        <w:pStyle w:val="Normal"/>
        <w:tabs>
          <w:tab w:val="clear" w:pos="708"/>
          <w:tab w:val="left" w:pos="6450" w:leader="none"/>
        </w:tabs>
        <w:ind w:left="900" w:right="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б) Воспитательные задачи.</w:t>
      </w:r>
    </w:p>
    <w:p>
      <w:pPr>
        <w:pStyle w:val="Normal"/>
        <w:tabs>
          <w:tab w:val="clear" w:pos="708"/>
          <w:tab w:val="left" w:pos="6450" w:leader="none"/>
        </w:tabs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Я и Я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духовно-нравственных ориентиров.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гражданского отношения к себе.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оспитание сознательной дисциплины и культуры поведения, ответственности и исполнительности.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) Формирование потребности самообразования, самовоспитания своих морально-волевых качеств.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Я и Отечество  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оспитание понимания Отечества как непреходящей ценности, связи с предыдущими поколениями. Раскрытие культурнообразующей роли Православия для России.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 гражданского отношения к Отечеству.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оспитание  верности духовным традициям России.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) Развитие общественной активности, воспитание сознательного отношения к народному достоянию, уважения к национальным традициям.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Я – защитник Отечества 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оспитание чувства патриотизма, сопричастности к героической истории Российского государства, формирование у подрастающего поколения верности Родине, готовности служению Отечеству и его вооруженной защите.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вивать и воспитывать у учащихся такие качества души и сердца, как любовь к ближнему, 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 и ответственность, заботливость, совесть и стыдливость, сдержанность, искренность, 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ение, понимание, сострадание, радость и сотрудничество;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Я и здоровье.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 для сохранения физического, психического, духовного и нравственного здоровья учащихся.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оспитание негативного отношения к вредным привычкам.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) Пропаганда физической культуры и здорового образа жизни.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Я и культура.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скрытие духовных основ отечественной культуры.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оспитание у школьников чувств прекрасного, развитие творческого мышления, художественных способностей, формирование эстетических вкусов, идеалов.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) Формирование понимания значимости искусства в жизни каждого гражданина.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Я и семья 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представлений о семейных ценностях.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уважения к членам семьи, воспитание семьянина, любящего своих родителей.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) Формирование у учащихся понимания сущности основных социальных ролей сына – мужа.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Я и школа.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у учащихся сознания принадлежности к школьному коллективу стремление к сочетанию личных и общественных интересов, к созданию атмосферы подлинного товарищества и дружбы в коллективе.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) Воспитание сознательного отношения к учебе, развитие познавательной активности, формирование готовности школьников к сознательному выбору профессии.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Я и планета.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оспитание понимания взаимосвязей между человеком, обществом, природой.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оспитание гуманистического отношения к людям.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эстетического отношения учащихся к окружающей среде и труду как источнику радости и творчества людей.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right"/>
        <w:rPr>
          <w:b/>
          <w:b/>
          <w:sz w:val="28"/>
          <w:szCs w:val="28"/>
        </w:rPr>
      </w:pPr>
      <w:r>
        <w:rPr/>
        <w:t>Приложение №3</w:t>
      </w:r>
    </w:p>
    <w:p>
      <w:pPr>
        <w:pStyle w:val="Normal"/>
        <w:tabs>
          <w:tab w:val="clear" w:pos="708"/>
          <w:tab w:val="left" w:pos="6450" w:leader="none"/>
        </w:tabs>
        <w:ind w:left="540" w:right="0" w:hanging="0"/>
        <w:jc w:val="center"/>
        <w:rPr>
          <w:b/>
          <w:b/>
        </w:rPr>
      </w:pPr>
      <w:r>
        <w:rPr>
          <w:b/>
          <w:sz w:val="28"/>
          <w:szCs w:val="28"/>
        </w:rPr>
        <w:t>1. Основные направления работы</w:t>
      </w:r>
    </w:p>
    <w:p>
      <w:pPr>
        <w:pStyle w:val="Normal"/>
        <w:tabs>
          <w:tab w:val="clear" w:pos="708"/>
          <w:tab w:val="left" w:pos="6450" w:leader="none"/>
        </w:tabs>
        <w:ind w:left="540" w:right="0" w:hanging="0"/>
        <w:jc w:val="center"/>
        <w:rPr>
          <w:b/>
          <w:b/>
          <w:i/>
          <w:i/>
        </w:rPr>
      </w:pPr>
      <w:r>
        <w:rPr>
          <w:b/>
        </w:rPr>
        <w:t xml:space="preserve">Структурная модель воспитательной программы </w:t>
      </w:r>
    </w:p>
    <w:p>
      <w:pPr>
        <w:pStyle w:val="Normal"/>
        <w:tabs>
          <w:tab w:val="clear" w:pos="708"/>
          <w:tab w:val="left" w:pos="6450" w:leader="none"/>
        </w:tabs>
        <w:ind w:left="540" w:right="0" w:hanging="0"/>
        <w:jc w:val="center"/>
        <w:rPr>
          <w:b/>
          <w:b/>
        </w:rPr>
      </w:pPr>
      <w:r>
        <w:rPr>
          <w:b/>
          <w:i/>
        </w:rPr>
        <w:t>«Мы вместе – в этом наша сила»</w:t>
      </w:r>
    </w:p>
    <w:tbl>
      <w:tblPr>
        <w:tblW w:w="1117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558"/>
        <w:gridCol w:w="2039"/>
        <w:gridCol w:w="2208"/>
        <w:gridCol w:w="1505"/>
        <w:gridCol w:w="1587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ло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ые задач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форм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иод исполн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Я и 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1)Формирование духовно-нравственных ориентиров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2)Формирование гражданского отношения к себе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3)Воспитание сознательной дисциплины и культуры поведения, ответственности и исполнительности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4)Формирование потребности самообразования, самовоспитания своих морально-волевых качест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Беседы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Психологический практикум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Лекци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кции милосердия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«Кем быть?» (профессиональное самоопределение)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«Я и мы» (коллективная беседа)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«Что такое личность?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«Человек среди людей» (беседы)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«Быть человеком (дискуссия)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«Урок милосердия и доброты»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(беседы)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Акция милосердия (помощь пожилым людям)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Об ответственности несоврешеннолет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них»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Совет профилактики правонарушений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«Имею право» Игра-конкурс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ассный час «Поговорим о воспитанности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Выставка «Мир моих увлечений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ассный час «Что такое толерантность?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ассный час «Что такое счастье?» (или  «В чем смысл человеческой жизни? )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ассный час «Воспитание характера: воспитание ума, чувств, воли»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ассный час «Воспитание характера  через искоренение отрицательных привычек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1 раз в четверт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3 четверт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Ноябрь-декабр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1 раз в четверт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-//-//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Учителя истории, кл. рук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Учитель права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Соц. педагог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Учитель права, кл.рук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Я и Отечество 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1)Воспитание понимания Отечества как непреходящей ценности, связи с предыдущими поколениями. Раскрытие культурнообразующей роли Православия для России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2)Формирование  гражданского отношения к Отечеству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3)Воспитание  верности духовным традициям России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4)Развитие общественной активности, воспитание сознательного отношения к народному достоянию, уважения к национальным традиция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Беседы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Встречи с интересными людьми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онкурсы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Экскурси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Трудовые десанты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Праздники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«Овеянные  славой Флаг  наш герб»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«Я – гражданин России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Брейн-ринг «Творим здоровье души и тела»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Экскурсия музей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«Россия – Русь, храни себя, храни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Славные страницы истории «Песни в военных шинелях» Турнир  знатоков истории Великой Отечественной войны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Устный журнал «Колокола памяти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«Живая память». Встреча, посвященная Дню памяти погибших в Афганистане и других «горячих» точках.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Праздник «Память, которой не будет конца»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«Сыны Отечества – защитники земли русской» Классный час.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Час общения «Урок Гагарина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«Прикоснуться к вечному»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Экскурсии, поездки, походы по родному краю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Праздник город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онкурс хоровых коллективов «Салют, Победа!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Встреча с ветеранами войны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ассный час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«Русский народ – настоящий патриот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День воинской славы.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Лекции «Кавказ и национальный вопрос»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Праздник «Где родился, там и сгодился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Тематический вечер «Что есть добро?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Вечер отдыха «Азы народного этикета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Духовные истоки побед русского оружия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Учитель истори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Учитель биологи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Орган-тор-экскурсов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Зам.дирпоВР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Зам.дирпоВР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Уч. музык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Учителя истори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 рук., преподава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тель ОБЖ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зам.дирпоВР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ПДО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Учитель истории, кл. рук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Учителя истори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Кл. рук., учителя истории.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0" w:right="0" w:firstLine="540"/>
              <w:jc w:val="both"/>
              <w:rPr/>
            </w:pPr>
            <w:r>
              <w:rPr/>
              <w:t xml:space="preserve">Я – защитник Отечества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1) Воспитание чувства патриотизма, сопричастности к героической истории Российского государства, формирование у подрастающего поколения верности Родине, готовности служению Отечеству и его вооруженной защите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2)Содействие  возрождению и развитию флотских и морских традиц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Уроки мужества, встречи с ветеранами ВОВ, Афганистана, чеченских событий,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Шефские связи с воинскими частям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Празднование Дней  Воинской Славы России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Экскурсии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онкур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Встреча «Чтоб Защитником стать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Военные сборы. 10 класс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Городская зарниц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Городской конкурс допризывной молодежи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Военно-спортивные игры «Сильные, смелые, ловкие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Военно-спортивн.  соревнования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Городская спартакиада допризывной молодеж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Соревнования по футболу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Взаимодействие с военкоматом по вопросам военно-патриотической работы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Знания в школьном кружке «Юный стрелок»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Изучение истории, традиции Российской арми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Изучение общевойсковых уставов, военной топографии, строевой подготовк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2 раза в год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Препод-орг. ОБЖ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Препод-орг. ОБЖ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Препод-орг. ОБЖ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-//-//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-//-//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-//-//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Препод-орг. ОБЖ,уч.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физ.культур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Препод-орг. ОБЖ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-//-//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Препод-орг. ОБЖ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Препод-орг. ОБЖ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Я и здоровь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1) Создание условий для сохранения физического, психического, духовного и нравственного здоровья учащихся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2) Воспитание негативного отношения к вредным привычкам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3)Пропаганда физической культуры и здорового образа жизн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Работа спортивных секций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Организация спортивн0-массовых мероприятий: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соревнований, праздников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Походы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Беседы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Тренинг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Конкурсы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Организация спортивной деятельности учащихся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Легкоатлетические соревнования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Спортивные соревнования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Военно-спортивные эстафеты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Спартакиада школьников по легкой атлетике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Футбольный турнир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Олимпиада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Лекторий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-«Здоровый образ жизни»: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-«Берегите здоровье» (цикл бесед)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-«Чума ХХ века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-«Наркомания и здоровье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-Акция «Международная неделя отказа от курения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-«Курить и пить – здоровью вредить» (выставка плакатов)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День здоровья «Познай себя» (беседы психолога)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Организация походов по родному краю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Военно-спортивный праздник «Богатырские забавы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Октябрь, ноябр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Кл. рук., уч. физкультуры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Препод-орг. ОБЖ, уч. физкультуры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Валеолог школы, кл.рук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Психолог школы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Препод-орг. ОБЖ, учителя физкультуры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Я и культур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1)Раскрытие духовных основ отечественной культуры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2) Воспитание у школьников чувств прекрасного, развитие творческого мышления, художественных способностей, формирование эстетических вкусов, идеалов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3)Формирование понимания значимости искусства в жизни каждого гражданин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Творческие конкурсы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Экскурси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Праздник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онкурсы, фестивал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Выставка детского творчества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Экскурсии на художественные выставка, фотовыставк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ультпоход в театр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Встречи с замечательными  творческими людьми (поэты, писатели, художники)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Участие в творческих конкурсах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«Детство без границ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Военной песн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ВН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«Вечное слово»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онкурс прикладного искусств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День школы (концерт)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Праздник, посвященный Дню учителя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Праздник «Осенины»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Литературный вечер «Поэт православной империи» (о Ф. Тютчеве)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Зимние традиции: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1)праздник Рождество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2) Маслениц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3) Навруз Байрам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 xml:space="preserve">Новогодние  программы: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КТД «Веселый Новый год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 xml:space="preserve">«Юморина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 xml:space="preserve">св. Валентина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Беседа «Народные обряды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Деловая игра «Народные обычаи, традиции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Нравственная жизнь и современная массовая культур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Тематический вечер: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1. «Истину рук и сердца жар отдай земле, где ты родился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2. Диспут «Жизненные ценности молодежи в современном обществе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3. Конкурс стихов «Стихотворения о любви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 xml:space="preserve">4. Вечер, посвященный В. Высоцкому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По графику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По графику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В теч. год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В теч. год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Октябрь-ноябр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По календарю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1 апреля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14 февраля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Январь 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Зав. библиотекой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зам. дир. по ВР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зам. дир. по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ВР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Уч.русс.яз и лит, истори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чителя труд. обуч., ПДО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Зам. лир. По ВР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Зам. дир. по Вр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Учителя русского языка и литературы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-//-//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-//-//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 .рук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-//-//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-//-//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-//-//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Учителя русского языка и литератур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ПДО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 xml:space="preserve">Я и семья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1)Формирование представлений о семейных ценностях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2)Формирование уважения к членам семьи, воспитание семьянина, любящего своих родителей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3)Формирование у учащихся понимания сущности основных социальных ролей сына – муж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Беседы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Праздники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Тематические вечер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День открытых двере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Анкетирование учащихся с целью выяснения отношений в семье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онцерт-сюрприз,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посвященный 8 март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Кл.час «Наши корни» 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 час «Ценности трех поколений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Беседа «Фотографии из семейного альбома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Фотовыставка «Мои родные защитники Родины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час «Отцы и дети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час «Пора взросления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час «Я и моя будущая семья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Мой дом – мой крепость (о нравственных основах построения семь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Психолог, соц. педагог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Я и школ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1) Формирование у учащихся сознания принадлежности к школьному коллективу стремление к сочетанию личных и общественных интересов, к созданию атмосферы подлинного товарищества и дружбы в коллективе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2)Воспитание сознательного отношения к учебе, развитие познавательной активности, формирование готовности школьников к сознательному выбору професс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Школьные линейк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Организация дежурств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Олимпиады, конкурсы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Дни самоуправления 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Трудовые десанты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Школьные вечер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Праздник последнего звонка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Выпускной вечер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Связь с вузами, посещение Дней открытых дверей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Участие в ярмарке рабочих профессий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Участие в школьных предметных олимпиадах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Декады по предметам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Интеллектуальный марафон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Научно-практическая конференция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КТД «Школа – наш дом, будь хозяином в нем»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Организация самоуправления в классе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«Поздравь учителя» КТД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Организация дежурства в классе и школе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Интеллектуальная игра «Самый умный»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Правила нравственной жизн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Последствия нарушения нравственных правил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Духовные опасности нашего времен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Февраль-май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Зам.дир.по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ВР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-//-//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Соц.педагог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Рук. МО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Рук. МО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Зам.дир. по УВР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-//-//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-//-//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Зам.дир.по ВР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Зам.дир.по ВР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-//-//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рук., психолог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Я и планета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1)Воспитание понима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заимосвязей между человеком, обществом, природой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2)Воспитание гуманистического отношения к людям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3)Формирование эстетического отношения учащихся к окружающей среде и труду как источнику радости и творчества люде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Беседы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Праздники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онкурсы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Трудовые десанты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Экскурсии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Выставки плакатов, акци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Нравственное отношение к окружающему миру и к самому себе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Я и природа (самооценка отношения к природе)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Экологический бумеранг, или поиск трех аргументов (дискуссия)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О китайской мудрости и экологической ситуации, или что по силам одному человеку (дискуссия)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Акция «Каждому участку земли экологическую заботу»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онференция «Поэзия и экология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Ролевая игра «Экология и мы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Деловая  игра «Ноосфера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Экологический проект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«Город, в котором я живу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Акция «Школьный двор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Экологический деса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Ноябрь 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-//-//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Учителя биологи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 рук., учителя биологи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Кл. рук., учителя литературы и биологии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 рук., учителя биологи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 рук., уч. Биологи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 рук., уч. Биологи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. рук.</w:t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ind w:left="54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6. Диагностика 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особенностей учащихся, понимание мотивов их поведения дают возможность предвидеть их реакции в различных ситуациях, что свою очередь, делает воспитательную работу более рациональной и экономной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). Направления диагност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с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перам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 личности в об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пешность в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0" w:leader="none"/>
        </w:tabs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ровень воспитанности.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). Изучение межличностных отнош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ометр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с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пера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-психологический клим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 личности в общ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оц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пешность в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0" w:leader="none"/>
        </w:tabs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ровень воспитанности.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). Формы диагност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блю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5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беседы.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7. Работа с родителями.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классного руководителя и родителей заключается в том, что обе стороны должны быть заинтересованы в изучении ребенка, раскрытии в нем лучших качеств и свойств, необходимых для самоопределения и самореализации. В основе такого взаимодействия лежат принципы взаимного уважения и доверия, взаимной поддержки и помощи, терпения и терпимости по отношению друг к другу. </w:t>
      </w:r>
      <w:r>
        <w:rPr>
          <w:b/>
        </w:rPr>
        <w:t>(Приложение 4).</w:t>
      </w:r>
    </w:p>
    <w:p>
      <w:pPr>
        <w:pStyle w:val="Normal"/>
        <w:tabs>
          <w:tab w:val="clear" w:pos="708"/>
          <w:tab w:val="left" w:pos="645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с роди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щение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часов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ных ч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ч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скурс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ходов классного руководителя, родителей и детей.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b/>
          <w:b/>
        </w:rPr>
      </w:pPr>
      <w:r>
        <w:rPr>
          <w:b/>
        </w:rPr>
        <w:t>Приложение №4.</w:t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1935</wp:posOffset>
                </wp:positionH>
                <wp:positionV relativeFrom="paragraph">
                  <wp:posOffset>93980</wp:posOffset>
                </wp:positionV>
                <wp:extent cx="5981700" cy="5524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рганизация воспитательной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05pt;margin-top:7.4pt;width:470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рганизация воспитательной раб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1270" cy="5944235"/>
                <wp:effectExtent l="37465" t="508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44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pt;margin-top:7.2pt;width:0.1pt;height:468.0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229870" cy="619125"/>
                <wp:effectExtent l="9525" t="635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040" cy="6195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2pt;width:18pt;height:48.7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1270" cy="439420"/>
                <wp:effectExtent l="37465" t="508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2pt;width:0.1pt;height:34.6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457835" cy="572770"/>
                <wp:effectExtent l="6985" t="698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5731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7.2pt;width:36.05pt;height:45.1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0</wp:posOffset>
                </wp:positionV>
                <wp:extent cx="1857375" cy="37719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772080"/>
                        </a:xfrm>
                        <a:custGeom>
                          <a:avLst/>
                          <a:gdLst>
                            <a:gd name="textAreaLeft" fmla="*/ 51120 w 1053000"/>
                            <a:gd name="textAreaRight" fmla="*/ 1001880 w 1053000"/>
                            <a:gd name="textAreaTop" fmla="*/ 51120 h 2138400"/>
                            <a:gd name="textAreaBottom" fmla="*/ 208728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438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257"/>
                              </a:lnTo>
                              <a:arcTo wR="3600" hR="3600" stAng="10800000" swAng="-5400000"/>
                              <a:lnTo>
                                <a:pt x="18000" y="438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иагно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1.Исследование особенностей личнос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 общие све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способ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самооц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темпераме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-уровень воспитан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2. Исследование межличностных отношен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-социально-психологический климат в класс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-социометр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1pt;width:146.2pt;height:29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иагностик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1.Исследование особенностей личност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 общие свед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способ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самооцен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темперамен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-уровень воспитанност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2. Исследование межличностных отношений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-социально-психологический климат в класс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-социометр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49530</wp:posOffset>
                </wp:positionV>
                <wp:extent cx="1762125" cy="55530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553000"/>
                        </a:xfrm>
                        <a:custGeom>
                          <a:avLst/>
                          <a:gdLst>
                            <a:gd name="textAreaLeft" fmla="*/ 48600 w 999000"/>
                            <a:gd name="textAreaRight" fmla="*/ 950400 w 999000"/>
                            <a:gd name="textAreaTop" fmla="*/ 48600 h 3148200"/>
                            <a:gd name="textAreaBottom" fmla="*/ 3099600 h 3148200"/>
                          </a:gdLst>
                          <a:ahLst/>
                          <a:rect l="textAreaLeft" t="textAreaTop" r="textAreaRight" b="textAreaBottom"/>
                          <a:pathLst>
                            <a:path w="21600" h="680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452"/>
                              </a:lnTo>
                              <a:arcTo wR="3600" hR="3600" stAng="10800000" swAng="-5400000"/>
                              <a:lnTo>
                                <a:pt x="18000" y="680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иды и формы воспитывающей деятельнос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 классные собра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 классные час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1. Лекц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2. Бесед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3. Час общ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4. Ролевые игр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5. Диспут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6. «Мозговой штурм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7. Урок творчест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Меропри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Т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онкурсы, КВ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Викторин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Экскур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х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Вечер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Акции, проекты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3.9pt;width:138.7pt;height:43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иды и формы воспитывающей деятельност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 классные собрани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 классные часы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1. Лекци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2. Бесед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3. Час общени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4. Ролевые игры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5. Диспуты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6. «Мозговой штурм»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7. Урок творчеств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Мероприят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Т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онкурсы, КВ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Викторин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Экскурс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ход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Вечер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Акции, проекты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</wp:posOffset>
                </wp:positionV>
                <wp:extent cx="1866900" cy="36004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600360"/>
                        </a:xfrm>
                        <a:custGeom>
                          <a:avLst/>
                          <a:gdLst>
                            <a:gd name="textAreaLeft" fmla="*/ 51480 w 1058400"/>
                            <a:gd name="textAreaRight" fmla="*/ 1006920 w 1058400"/>
                            <a:gd name="textAreaTop" fmla="*/ 51480 h 2041200"/>
                            <a:gd name="textAreaBottom" fmla="*/ 1989720 h 2041200"/>
                          </a:gdLst>
                          <a:ahLst/>
                          <a:rect l="textAreaLeft" t="textAreaTop" r="textAreaRight" b="textAreaBottom"/>
                          <a:pathLst>
                            <a:path w="21600" h="416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050"/>
                              </a:lnTo>
                              <a:arcTo wR="3600" hR="3600" stAng="10800000" swAng="-5400000"/>
                              <a:lnTo>
                                <a:pt x="18000" y="416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правления воспитательной работ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 «Я» и «Я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 Я и Отечеств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 Я и культур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 Я и семь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 Я и школ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 Я и здоровь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 Я – защитник Отечеств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 Я и планет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3.9pt;width:146.95pt;height:28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правления воспитательной работы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 «Я» и «Я»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 Я и Отечество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 Я и культур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 Я и семь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 Я и школ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 Я и здоровье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 Я – защитник Отечеств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 Я и планет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5421630</wp:posOffset>
                </wp:positionV>
                <wp:extent cx="2686050" cy="103822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Работа с родител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426.9pt;width:211.4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Работа с родител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  <w:u w:val="singl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Marathi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15:00Z</dcterms:created>
  <dc:creator>Metod</dc:creator>
  <dc:description/>
  <dc:language>en-US</dc:language>
  <cp:lastModifiedBy>Пользователь Windows</cp:lastModifiedBy>
  <dcterms:modified xsi:type="dcterms:W3CDTF">2016-03-27T12:07:00Z</dcterms:modified>
  <cp:revision>14</cp:revision>
  <dc:subject/>
  <dc:title/>
</cp:coreProperties>
</file>