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дпрограмма «Социализация детей группы риск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осн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детства приходится основной, определяющий этап процесса социализации человека, который заключается в усвоении им системы знаний, ценностей, норм, установок, образцов поведения, присущих данному обществу. Именно в процессе социализации человек становится личностью, способной    функционировать в обществе.  Этот процесс осложняется  тем, что, как правило, дети не могут сами находить выход из сложных жизненных ситуаций и практически всегда нуждаются в помощи и поддержке взросл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ческой и коррекционной  работы с детьми и подростками группы риска необходима правильная  организация и тесное плодотворное взаимодействие администрации школы, классного руководителя, учителей-предметников, психолога и социального педаго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за последние три учебных года показывает, что приоритетными проблемами, над решением которых работает педагогический коллектив школы,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школьников, не посещающих без уважительных причин занятия в школ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количества курящих и периодически употребляющих алкоголь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это дети, живущие в социально опасных условиях, входящие в группу риска и состоящие на внутришкольном уче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ль под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благоприятных условий для личностного развития школьника (физического, социального, духовно-нравственного, интеллектуального) оказание ему комплексной социально-психолого-педагогической помощи в саморазвитии, а также социальная, психолого-педагогическая и нравственная защита обучающего в его жизненном пространст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дачи под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еодолевать педагогическую запущенность и трудновоспитуемость в шко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й климат в педагогическом коллективе и гуманистическое отношение ко всем школьникам, особенно к тем, которые находят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ффективное социально-правовое  просвещение обучающихся, их родителей, уч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илактику курения, употребления алкоголя, наркозависимости, правонарушений и преступл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школьников эффективным способам разрешения конфликтов.  </w:t>
      </w:r>
    </w:p>
    <w:p>
      <w:pPr>
        <w:pStyle w:val="Normal"/>
        <w:ind w:firstLine="540"/>
        <w:jc w:val="both"/>
        <w:rPr/>
      </w:pPr>
      <w:r>
        <w:rPr/>
        <w:t xml:space="preserve">4. Планируемые мероприятия. </w:t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татистических данных обучающихся для  составления социально-педагогического паспорта класса,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по ВР, социальный педагог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 на детей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детей, находящихся в трудной жизненной позиции. Изучение особенностей личностей подро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и сводных таблиц на учащихся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учащимися «группы риска»,  нарушающими правила поведения. Устав общеобразовательного учреждения (беседы и консультации с родителями учащихся, нарушающих правила по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и внеклассных мероприятий в классах, где обучаются дети «группы риска», где существует конфликтная ситуа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сещ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щими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снение уровня подготовки учащихся к занятия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учителей и специалистов школы. Проведение  психолого-педагогического консультирования родителей, с целью выработки подходов к воспитанию и обучению подрост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профилактических бесед с  подростками. Вовлечение учащихся в систему объединений дополнительного образования с целью организации занятости в свобод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учебного пери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социальный педагог, классные руководители, 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орально-психологического микроклимата в семье учащихся «группы риска». Проведение рейдов по микроучастку школы. Классными руководителями, психолого-педагогической службой, инспектором ПДН осуществлять посещения на дому, семьи и детей, требующих повышенного педагогического внимания и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чеб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социальный педагог, классные руководители, П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условиями  жизни, изучение возможных факторов  риска (медицинских, социально-бытовых) исследование сложившихся проблемных ситуаций. Проводить постоянную профилактическую работу, вести строгий контроль за их посещаемост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учебного пери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социальный педагог, классные руководители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кретной образовательной, психологической помощи учащихся. Для родителей и детей организовать консультирование психолого-педагогической служ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по ВР, психологи, классные руководители,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кружки и секции. Организация досуга и кружк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О, психолог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9:00Z</dcterms:created>
  <dc:creator>Gadji</dc:creator>
  <dc:description/>
  <cp:keywords/>
  <dc:language>en-US</dc:language>
  <cp:lastModifiedBy>Metod</cp:lastModifiedBy>
  <cp:lastPrinted>2011-03-15T10:06:00Z</cp:lastPrinted>
  <dcterms:modified xsi:type="dcterms:W3CDTF">2011-03-15T07:11:00Z</dcterms:modified>
  <cp:revision>38</cp:revision>
  <dc:subject/>
  <dc:title/>
</cp:coreProperties>
</file>