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457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Сведения о реализации</w:t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b/>
                <w:sz w:val="36"/>
              </w:rPr>
              <w:t xml:space="preserve">основных общеобразовательных программ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spacing w:lineRule="atLeast" w:line="288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муниципального бюджетного образовательного учреждения </w:t>
            </w:r>
          </w:p>
          <w:p>
            <w:pPr>
              <w:pStyle w:val="TextBody"/>
              <w:spacing w:lineRule="atLeast" w:line="288"/>
              <w:jc w:val="center"/>
              <w:rPr>
                <w:sz w:val="4"/>
                <w:szCs w:val="4"/>
              </w:rPr>
            </w:pPr>
            <w:r>
              <w:rPr>
                <w:u w:val="single"/>
              </w:rPr>
              <w:t xml:space="preserve">«Средняя общеобразовательная школа №12» г. Дербента Республики Дагестан </w:t>
            </w:r>
            <w:r>
              <w:rPr/>
              <w:t xml:space="preserve"> </w:t>
            </w:r>
          </w:p>
          <w:p>
            <w:pPr>
              <w:pStyle w:val="TextBody"/>
              <w:spacing w:lineRule="atLeast" w:line="288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/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 ДЕРБЕНТ </w:t>
            </w:r>
          </w:p>
          <w:p>
            <w:pPr>
              <w:pStyle w:val="TextBody"/>
              <w:jc w:val="center"/>
              <w:rPr/>
            </w:pPr>
            <w:r>
              <w:rPr/>
              <w:t>2013 / 2014 учебный год</w:t>
            </w:r>
          </w:p>
          <w:p>
            <w:pPr>
              <w:pStyle w:val="TextBody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pBdr>
          <w:bottom w:val="single" w:sz="4" w:space="1" w:color="000000"/>
        </w:pBdr>
        <w:jc w:val="center"/>
        <w:rPr>
          <w:b/>
          <w:b/>
        </w:rPr>
      </w:pPr>
      <w:r>
        <w:br w:type="page"/>
      </w:r>
      <w:r>
        <w:rPr>
          <w:b/>
        </w:rPr>
        <w:t xml:space="preserve">Муниципальное бюджетное образовательное учреждение </w:t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«Средняя общеобразовательная школа№12» г. Дербента РД</w:t>
      </w:r>
    </w:p>
    <w:p>
      <w:pPr>
        <w:pStyle w:val="TextBody"/>
        <w:jc w:val="center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чальное общее образование – 4 года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ое общее образование – 5 лет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еднее общее образование – 2 года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ИЗАЦИОННО-ПЕДАГОГИЧЕСКИЕ УСЛОВИЯ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/>
      </w:pPr>
      <w:r>
        <w:rPr/>
        <w:t>Контингент обучающихся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93"/>
        <w:gridCol w:w="1275"/>
        <w:gridCol w:w="1275"/>
        <w:gridCol w:w="1275"/>
        <w:gridCol w:w="1275"/>
        <w:gridCol w:w="1275"/>
        <w:gridCol w:w="1275"/>
        <w:gridCol w:w="1275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Классы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личество обучающихс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Классы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личество обучающихс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Классы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личество обучающихс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Классы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личество обучающихся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Л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Л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КР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</w:tr>
    </w:tbl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93"/>
        <w:gridCol w:w="1275"/>
        <w:gridCol w:w="1275"/>
        <w:gridCol w:w="1275"/>
        <w:gridCol w:w="1275"/>
        <w:gridCol w:w="1275"/>
        <w:gridCol w:w="1275"/>
        <w:gridCol w:w="1275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Классы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личество обучающихс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Классы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личество обучающихс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Классы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личество обучающихс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Классы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личество обучающихся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</w:tr>
    </w:tbl>
    <w:p>
      <w:pPr>
        <w:pStyle w:val="TextBody"/>
        <w:numPr>
          <w:ilvl w:val="0"/>
          <w:numId w:val="0"/>
        </w:numPr>
        <w:ind w:left="0" w:firstLine="72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6520</wp:posOffset>
                </wp:positionV>
                <wp:extent cx="4678680" cy="1798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680" cy="179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3" w:type="dxa"/>
                                <w:bottom w:w="0" w:type="dxa"/>
                                <w:right w:w="43" w:type="dxa"/>
                              </w:tblCellMar>
                            </w:tblPr>
                            <w:tblGrid>
                              <w:gridCol w:w="993"/>
                              <w:gridCol w:w="1275"/>
                              <w:gridCol w:w="1275"/>
                              <w:gridCol w:w="1275"/>
                              <w:gridCol w:w="1275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88"/>
                                    <w:ind w:left="0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Классы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оличество обучающихс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88"/>
                                    <w:ind w:left="0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Классы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оличество обучающихс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88"/>
                                    <w:ind w:left="0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Классы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оличество обучающих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и-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1и-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Б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с-э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1с-э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10а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11а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Г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120" w:after="0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120" w:after="0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120" w:after="0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120" w:after="0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120" w:after="0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120" w:after="0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120" w:after="0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120" w:after="0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4pt;height:141.6pt;mso-wrap-distance-left:9pt;mso-wrap-distance-right:9pt;mso-wrap-distance-top:0pt;mso-wrap-distance-bottom:0pt;margin-top:7.6pt;mso-position-vertical-relative:text;margin-left:5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3" w:type="dxa"/>
                          <w:bottom w:w="0" w:type="dxa"/>
                          <w:right w:w="43" w:type="dxa"/>
                        </w:tblCellMar>
                      </w:tblPr>
                      <w:tblGrid>
                        <w:gridCol w:w="993"/>
                        <w:gridCol w:w="1275"/>
                        <w:gridCol w:w="1275"/>
                        <w:gridCol w:w="1275"/>
                        <w:gridCol w:w="1275"/>
                        <w:gridCol w:w="1275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spacing w:lineRule="atLeast" w:line="288"/>
                              <w:ind w:left="0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Классы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оличество обучающихс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spacing w:lineRule="atLeast" w:line="288"/>
                              <w:ind w:left="0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Классы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оличество обучающихс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spacing w:lineRule="atLeast" w:line="288"/>
                              <w:ind w:left="0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Классы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оличество обучающих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и-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и-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Б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с-э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с-э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В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10а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11а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Г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120" w:after="0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120" w:after="0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120" w:after="0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120" w:after="0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120" w:after="0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120" w:after="0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120" w:after="0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120" w:after="0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фильность обучения в соответствии </w:t>
      </w:r>
    </w:p>
    <w:p>
      <w:pPr>
        <w:pStyle w:val="TextBody"/>
        <w:numPr>
          <w:ilvl w:val="0"/>
          <w:numId w:val="0"/>
        </w:numPr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реализуемыми образовательными программами 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896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иль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firstLine="567"/>
              <w:jc w:val="center"/>
              <w:rPr>
                <w:bCs/>
              </w:rPr>
            </w:pPr>
            <w:r>
              <w:rPr>
                <w:b/>
                <w:sz w:val="20"/>
              </w:rPr>
              <w:t>Класс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 xml:space="preserve">Общеобразовательные классы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л,1м,1а,1б,2л,2а,2б,2в,3л,3а,3б,3в,4а,4б,4в,4г,4д,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а,5б,5в,5г,6а, 6б, 6в, 6г, 7а, 7б, 7в, 7л, 7д, 8а, 8б, 8в, 8г, 8д, 9а, 9б, 9в, 9г, 9д, 10а, 11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 xml:space="preserve">Социально-экономический 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с-э, 11с-э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Информационно-технологический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и-т, 11и-т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Другие профили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2"/>
              </w:rPr>
              <w:t>Классы с углубленным изучением предметов</w:t>
            </w:r>
            <w:r>
              <w:rPr>
                <w:sz w:val="22"/>
                <w:u w:val="single"/>
              </w:rPr>
              <w:t xml:space="preserve">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2"/>
              </w:rPr>
              <w:t>Классы компенсирующего обучения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Специальные (коррекционные) классы (с указанием вида)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кро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/>
      </w:pPr>
      <w:r>
        <w:rPr/>
        <w:t>Формы обучения</w:t>
      </w:r>
    </w:p>
    <w:tbl>
      <w:tblPr>
        <w:tblW w:w="9616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843"/>
        <w:gridCol w:w="1843"/>
        <w:gridCol w:w="1875"/>
        <w:gridCol w:w="2745"/>
        <w:gridCol w:w="1310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Класс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(параллель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Очная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Очно-заочная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Заочная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-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sz w:val="22"/>
              </w:rPr>
              <w:t xml:space="preserve">2-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-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-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-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sz w:val="22"/>
              </w:rPr>
              <w:t xml:space="preserve">6-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-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-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-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-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center"/>
        <w:rPr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Организация урочной деятельности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6000"/>
        <w:gridCol w:w="3600"/>
      </w:tblGrid>
      <w:tr>
        <w:trPr/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одолжительность учебной недел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 классы – 5 дней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-11кл – 6 дней</w:t>
            </w:r>
          </w:p>
        </w:tc>
      </w:tr>
      <w:tr>
        <w:trPr/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одолжительность уроко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классы (сентябрь-декабрь) – 35 мин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             </w:t>
            </w:r>
            <w:r>
              <w:rPr/>
              <w:t>(январь-май) – 45 мин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  <w:r>
              <w:rPr/>
              <w:t>2-11 классы – 45 мин</w:t>
            </w:r>
          </w:p>
        </w:tc>
      </w:tr>
      <w:tr>
        <w:trPr/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одолжительность перерывов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ind w:left="241" w:hanging="0"/>
              <w:rPr>
                <w:sz w:val="22"/>
              </w:rPr>
            </w:pPr>
            <w:r>
              <w:rPr>
                <w:sz w:val="22"/>
              </w:rPr>
              <w:t>- минимальны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 мин</w:t>
            </w:r>
          </w:p>
        </w:tc>
      </w:tr>
      <w:tr>
        <w:trPr/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ind w:left="241" w:hanging="0"/>
              <w:rPr>
                <w:sz w:val="22"/>
              </w:rPr>
            </w:pPr>
            <w:r>
              <w:rPr>
                <w:sz w:val="22"/>
              </w:rPr>
              <w:t>- максимальны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мин</w:t>
            </w:r>
          </w:p>
        </w:tc>
      </w:tr>
      <w:tr>
        <w:trPr/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Периодичность проведения промежуточной аттестации обучающихся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ind w:left="360" w:hanging="119"/>
              <w:rPr>
                <w:sz w:val="22"/>
              </w:rPr>
            </w:pPr>
            <w:r>
              <w:rPr>
                <w:sz w:val="22"/>
              </w:rPr>
              <w:t>- четверть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ind w:left="360" w:hanging="119"/>
              <w:rPr>
                <w:sz w:val="22"/>
              </w:rPr>
            </w:pPr>
            <w:r>
              <w:rPr>
                <w:sz w:val="22"/>
              </w:rPr>
              <w:t>- полугоди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firstLine="241"/>
              <w:rPr>
                <w:sz w:val="22"/>
              </w:rPr>
            </w:pPr>
            <w:r>
              <w:rPr>
                <w:sz w:val="22"/>
              </w:rPr>
              <w:t>- год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-8, 10 классы</w:t>
            </w:r>
          </w:p>
        </w:tc>
      </w:tr>
    </w:tbl>
    <w:p>
      <w:pPr>
        <w:pStyle w:val="TextBody"/>
        <w:spacing w:lineRule="atLeast" w:line="144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tLeast" w:line="360"/>
        <w:ind w:left="576" w:hanging="0"/>
        <w:jc w:val="center"/>
        <w:rPr/>
      </w:pPr>
      <w:r>
        <w:rPr>
          <w:b/>
          <w:sz w:val="22"/>
          <w:szCs w:val="22"/>
        </w:rPr>
        <w:t xml:space="preserve">ПРОГРАММНО - МЕТОДИЧЕСКОЕ ОБЕСПЕЧЕНИЕ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учебных программ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0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280"/>
        <w:gridCol w:w="55"/>
        <w:gridCol w:w="1919"/>
        <w:gridCol w:w="9"/>
        <w:gridCol w:w="1701"/>
        <w:gridCol w:w="18"/>
        <w:gridCol w:w="2394"/>
        <w:gridCol w:w="18"/>
      </w:tblGrid>
      <w:tr>
        <w:trPr/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бочей программы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ставите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чей програм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тверждена, рассмотрена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учебно-методического обеспечения</w:t>
            </w:r>
          </w:p>
        </w:tc>
      </w:tr>
      <w:tr>
        <w:trPr/>
        <w:tc>
          <w:tcPr>
            <w:tcW w:w="103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лология</w:t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усский язык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усскому языку для 1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ирхановаГ.Г., Качаева Э.Л., Шахсинова Э.Н., Ильясова С.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а приказом директора, </w:t>
            </w:r>
          </w:p>
          <w:p>
            <w:pPr>
              <w:pStyle w:val="Normal"/>
              <w:jc w:val="center"/>
              <w:rPr/>
            </w:pPr>
            <w:r>
              <w:rPr/>
              <w:t>рассмотрена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на МО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ое пособие, учебник с приложением  на электронном носителе, рабочие тетради, тестовые задания, раздаточный материал, словари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усскому языку для 2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оянова Д.Н., ФерзилаеваС.Ш.</w:t>
            </w:r>
          </w:p>
          <w:p>
            <w:pPr>
              <w:pStyle w:val="Normal"/>
              <w:jc w:val="center"/>
              <w:rPr/>
            </w:pPr>
            <w:r>
              <w:rPr/>
              <w:t>Касимова Г.А., Алирзаева З.К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ое пособие, учебник с приложением  на электронном носителе, рабочие тетради, тестовые задания, раздаточный материал, словари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усскому языку для 3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джиева А.М., Абдуллаева А.К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анмагомедова Н.С., МагомедоваП.М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ое пособие, учебник с приложением  на электронном носителе, рабочие тетради, тестовые задания, раздаточный материал, словари</w:t>
            </w:r>
          </w:p>
        </w:tc>
      </w:tr>
      <w:tr>
        <w:trPr/>
        <w:tc>
          <w:tcPr>
            <w:tcW w:w="200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усскому языку для 4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барцумян А.А., Фирсанова В.Н., ШахламазоваБ.А Касумова И.А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медова М.И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ое пособие, учебник с приложением  на электронном носителе, рабочие тетради, тестовые задания, раздаточный материал, словари</w:t>
            </w:r>
          </w:p>
        </w:tc>
      </w:tr>
      <w:tr>
        <w:trPr/>
        <w:tc>
          <w:tcPr>
            <w:tcW w:w="20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усскому языку для 5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санова М.А., Рамазанова Э.Ш., Абдулазизова М.С., Касумова Э.Ш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пособия для учителей, КИМы, тесты, учебник индивидуальные карточки, тестовые задания в электронном формате, тестовые задания по подготовке к ГИА и ЕГЭ</w:t>
            </w:r>
          </w:p>
        </w:tc>
      </w:tr>
      <w:tr>
        <w:trPr/>
        <w:tc>
          <w:tcPr>
            <w:tcW w:w="20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усскому языку для 6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гирова И.Н., Гусейнова С.Н., Рагимханова А.Н., Керимова Т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пособия для учителей, КИМы, тесты, учебник, индивидуальные карточки, тестовые задания в электронном формате, тестовые задания по подготовке к ГИА и ЕГЭ</w:t>
            </w:r>
          </w:p>
        </w:tc>
      </w:tr>
      <w:tr>
        <w:trPr/>
        <w:tc>
          <w:tcPr>
            <w:tcW w:w="20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усскому языку для 7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ейнова С.Н., Абдиева З.В., Абдулазизова М.С., Рамазанова Э.Ш., Керимова Т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пособия для учителей, КИМы, тесты, учебник, индивидуальные карточки, тестовые задания в электронном формате, тестовые задания по подготовке к ГИА и ЕГЭ</w:t>
            </w:r>
          </w:p>
        </w:tc>
      </w:tr>
      <w:tr>
        <w:trPr/>
        <w:tc>
          <w:tcPr>
            <w:tcW w:w="20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усскому языку для 8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лазизова М.С., Гасанова М.А., Пирвердиева Д.А., Габибуллаева Ф.Н., Арутюнова В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пособия для учителей, КИМы, тесты, учебник индивидуальные карточки, тестовые задания в электронном формате, тестовые задания по подготовке к ГИА и ЕГЭ</w:t>
            </w:r>
          </w:p>
        </w:tc>
      </w:tr>
      <w:tr>
        <w:trPr/>
        <w:tc>
          <w:tcPr>
            <w:tcW w:w="20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усскому языку для 9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гимханова А.Н., Абдиева З.В., Габибуллаева Ф.Н., Арутюнова В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пособия для учителей, учебник КИМы, тесты, индивидуальные карточки, тестовые задания в электронном формате, тестовые задания по подготовке к ГИА и ЕГЭ</w:t>
            </w:r>
          </w:p>
        </w:tc>
      </w:tr>
      <w:tr>
        <w:trPr/>
        <w:tc>
          <w:tcPr>
            <w:tcW w:w="20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усскому языку для 10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гирова И.Н., Арутюнова В.В., Рагимханова А.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пособия для учителей, учебник  КИМы, тесты, индивидуальные карточки, тестовые задания в электронном формате, тестовые задания по подготовке к ГИА и ЕГЭ</w:t>
            </w:r>
          </w:p>
        </w:tc>
      </w:tr>
      <w:tr>
        <w:trPr/>
        <w:tc>
          <w:tcPr>
            <w:tcW w:w="20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усскому языку для 11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рвердиева Д.А., Рамазанова Э.Ш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пособия для учителей, КИМы, тесты, учебник индивидуальные карточки, тестовые задания в электронном формате, тестовые задания по подготовке к ГИА и ЕГЭ</w:t>
            </w:r>
          </w:p>
        </w:tc>
      </w:tr>
      <w:tr>
        <w:trPr/>
        <w:tc>
          <w:tcPr>
            <w:tcW w:w="20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элективному курсу  по русскому языку для 9-х классов «В мире русского языка»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опян А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Мы по ЕГЭ и ГИА</w:t>
            </w:r>
          </w:p>
        </w:tc>
      </w:tr>
      <w:tr>
        <w:trPr/>
        <w:tc>
          <w:tcPr>
            <w:tcW w:w="20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элективному курсу по русскому языку  для 10а класса 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утюнова В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</w:tr>
      <w:tr>
        <w:trPr/>
        <w:tc>
          <w:tcPr>
            <w:tcW w:w="2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элективному курсу по русскому языку  для 11а класса 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рвердиева Д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итературное чтение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литературному чтению для 1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ирхановаГ.Г., Качаева Э.Л., Шахсинова Э.Н., Ильясова С.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, методическое пособие, учебник с приложением  на электронном носителе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литературному чтению для 2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оянова Д.Н., ФерзилаеваС.Ш.</w:t>
            </w:r>
          </w:p>
          <w:p>
            <w:pPr>
              <w:pStyle w:val="Normal"/>
              <w:jc w:val="center"/>
              <w:rPr/>
            </w:pPr>
            <w:r>
              <w:rPr/>
              <w:t>Касимова Г.А., Алирзаева З.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, методическое пособие, учебник с приложением  на электронном носителе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литературному чтению для 3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джиева А.М., Абдуллаева А.К.</w:t>
            </w:r>
          </w:p>
          <w:p>
            <w:pPr>
              <w:pStyle w:val="Normal"/>
              <w:jc w:val="center"/>
              <w:rPr/>
            </w:pPr>
            <w:r>
              <w:rPr/>
              <w:t>Ханмагомедова Н.С., МагомедоваП.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, методическое пособие, учебник с приложением  на электронном носителе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литературному чтению для 4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барцумян А.А., Фирсанова В.Н., ШахламазоваБ.А Касумова И.А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медова М.И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, методическое пособие, учебник с приложением  на электронном носителе</w:t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усская литератур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усской литературе для 5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санова М.А., Рамазанова Э.Ш., Абдулазизова М.С., Касумова Э.Ш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ческие пособия для учителя, тесты, учебник, тестовые задания для подготовке к ЕГЭ по литературе 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усской литературе для 6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гирова И.Н., Гусейнова С.Н., Рагимханова А.Н., Керимова Т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ческие пособия для учителя, тесты, учебник, тестовые задания для подготовке к ЕГЭ по литературе 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усской литературе для 7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ейнова С.Н., Абдиева З.В., Абдулазизова М.С., Рамазанова Э.Ш., Керимова Т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ческие пособия для учителя, тесты, учебник, тестовые задания для подготовке к ЕГЭ по литературе 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усской литературе для 8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лазизова М.С., Гасанова М.А., Пирвердиева Д.А., Габибуллаева Ф.Н., Арутюнова В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ческие пособия для учителя, тесты, учебник, тестовые задания для подготовке к ЕГЭ по литературе 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усской литературе для 9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гимханова А.Н., Абдиева З.В., Габибуллаева Ф.Н., Арутюнова В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ческие пособия для учителя, тесты, учебник, тестовые задания для подготовке к ЕГЭ по литературе </w:t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Литература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литературе для 10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гирова И.Н., Арутюнова В.В., Рагимханова А.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ческие пособия для учителя, тесты, учебник, тестовые задания для подготовке к ЕГЭ по литературе 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литературе для 11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рвердиева Д.А., Рамазанова Э.Ш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ческие пособия для учителя, тесты, учебник, тестовые задания для подготовке к ЕГЭ по литературе </w:t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гестанская литератур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агестанской литературе для 1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утюнова В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ции 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агестанской литературе для 2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умова Э.Ш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ции 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агестанской литературе для 3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умова Э.Ш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ции 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агестанской литературе для 4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санова М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ции 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агестанской литературе для 5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умова Э.Ш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агестанской литературе для 6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ейнова С.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агестанской литературе для 7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римова Т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агестанской литературе для 8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бибуллаева Ф.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агестанской литературе для 9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утюнова В.В., Габибуллаева Ф.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агестанской литературе для 10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гирова И.Н., Гасанова М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агестанской литературе для 11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рвердиева Д.А., Гасанова М.А., Багирова И.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Родной язык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лезгинскому языку для 1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мудова Р.А., Муталибова Э.М., Тагирова Г.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ик, тетради для прописей, наглядности, таблицы, карточки, картинки, наглядности на электронных носителях 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лезгинскому языку для 2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мудова Р.А., Муталибова Э.М., Курбанова Э.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ик, карточки, проверочные работы, сборник диктантов, творческие работы, таблицы, сборники изложений, тесты, картинки на электронных носителях, словарные работы 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лезгинскому языку для 3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мудова Р.А., Муталибова Э.М., Курбанова Э.С., Тагирова Г.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ик, карточки, проверочные работы, сборник диктантов, творческие работы, таблицы, сборники изложений, тесты, картинки на электронных носителях, словарные работы 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лезгинскому языку для 4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мудова Р.А., Муталибова Э.М., Курбанова Э.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ик, карточки, проверочные работы, сборник диктантов, творческие работы, таблицы, сборники изложений, тесты, картинки на электронных носителях, словарные работы 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лезгинскому языку для 5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мудова Р.А., Муталибова Э.М., Курбанова Э.С., Тагирова Г.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ик, карточки, проверочные работы, сборник диктантов, творческие работы, таблицы, сборники изложений, тесты, картинки на электронных носителях, словарные работы </w:t>
            </w:r>
          </w:p>
        </w:tc>
      </w:tr>
      <w:tr>
        <w:trPr/>
        <w:tc>
          <w:tcPr>
            <w:tcW w:w="200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лезгинскому языку для 6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мудова Р.А., Муталибова Э.М., Курбанова Э.С., Тагирова Г.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ик, карточки, проверочные работы, сборник диктантов, творческие работы, таблицы, сборники изложений, тесты, картинки на электронных носителях, словарные работы </w:t>
            </w:r>
          </w:p>
        </w:tc>
      </w:tr>
      <w:tr>
        <w:trPr/>
        <w:tc>
          <w:tcPr>
            <w:tcW w:w="20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лезгинскому языку для 7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мудова Р.А., Муталибова Э.М., Курбанова Э.С., Тагирова Г.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ик, карточки, проверочные работы, сборник диктантов, творческие работы, таблицы, сборники изложений, тесты, картинки на электронных носителях, словарные работы </w:t>
            </w:r>
          </w:p>
        </w:tc>
      </w:tr>
      <w:tr>
        <w:trPr/>
        <w:tc>
          <w:tcPr>
            <w:tcW w:w="20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лезгинскому языку для 8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мудова Р.А., Муталибова Э.М., Курбанова Э.С., Тагирова Г.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ик, карточки, проверочные работы, сборник диктантов, творческие работы, таблицы, сборники изложений, тесты, картинки на электронных носителях, словарные работы </w:t>
            </w:r>
          </w:p>
        </w:tc>
      </w:tr>
      <w:tr>
        <w:trPr>
          <w:trHeight w:val="3098" w:hRule="atLeast"/>
        </w:trPr>
        <w:tc>
          <w:tcPr>
            <w:tcW w:w="20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лезгинскому языку для 9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мудова Р.А., Муталибова Э.М., Курбанова Э.С., Тагирова Г.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ик, карточки, проверочные работы, сборник диктантов, творческие работы, таблицы, сборники изложений, тесты, картинки на электронных носителях, словарные работы </w:t>
            </w:r>
          </w:p>
        </w:tc>
      </w:tr>
      <w:tr>
        <w:trPr/>
        <w:tc>
          <w:tcPr>
            <w:tcW w:w="200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абасаранскому языку для 1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храгимова З.Х., Исрафилова А.Х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ик, тетради для прописей, наглядности, таблицы, карточки, картинки, наглядности на электронных носителях </w:t>
            </w:r>
          </w:p>
        </w:tc>
      </w:tr>
      <w:tr>
        <w:trPr/>
        <w:tc>
          <w:tcPr>
            <w:tcW w:w="20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абасаранскому языку для 2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храгимова З.Х., Исрафилова А.Х., Пашаева Н.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ик, карточки, проверочные работы, сборник диктантов, творческие работы, таблицы, сборники изложений, тесты, картинки на электронных носителях, словарные работы </w:t>
            </w:r>
          </w:p>
        </w:tc>
      </w:tr>
      <w:tr>
        <w:trPr/>
        <w:tc>
          <w:tcPr>
            <w:tcW w:w="20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абасаранскому языку для 3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рафилова А.Х., Пашаева Н.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ик, карточки, проверочные работы, сборник диктантов, творческие работы, таблицы, сборники изложений, тесты, картинки на электронных носителях, словарные работы </w:t>
            </w:r>
          </w:p>
        </w:tc>
      </w:tr>
      <w:tr>
        <w:trPr/>
        <w:tc>
          <w:tcPr>
            <w:tcW w:w="20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абасаранскому языку для 4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рафилова А.Х., Пашаева Н.Т., Шихрагимова З.Х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ик, карточки, проверочные работы, сборник диктантов, творческие работы, таблицы, сборники изложений, тесты, картинки на электронных носителях, словарные работы </w:t>
            </w:r>
          </w:p>
        </w:tc>
      </w:tr>
      <w:tr>
        <w:trPr/>
        <w:tc>
          <w:tcPr>
            <w:tcW w:w="20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абасаранскому языку для 5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шаева Н.Т., Шихрагимова З.Х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ик, карточки, проверочные работы, сборник диктантов, творческие работы, таблицы, сборники изложений, тесты, картинки на электронных носителях, словарные работы </w:t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абасаранскому языку для 6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шаева Н.Т., Шихрагимова З.Х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ик, карточки, проверочные работы, сборник диктантов, творческие работы, таблицы, сборники изложений, тесты, картинки на электронных носителях, словарные работы 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абасаранскому языку для 7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шаева Н.Т., Шихрагимова З.Х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ик, карточки, проверочные работы, сборник диктантов, творческие работы, таблицы, сборники изложений, тесты, картинки на электронных носителях, словарные работы 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абасаранскому языку для 8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шаева Н.Т., Шихрагимова З.Х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ик, карточки, проверочные работы, сборник диктантов, творческие работы, таблицы, сборники изложений, тесты, картинки на электронных носителях, словарные работы 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абасаранскому языку для 9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шаева Н.Т., Шихрагимова З.Х., Исрафилова А.Х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ик, карточки, проверочные работы, сборник диктантов, творческие работы, таблицы, сборники изложений, тесты, картинки на электронных носителях, словарные работы 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азербайджанскому языку для 1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хаева С.С., Тагирова У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ик, тетради для прописей, наглядности, таблицы, карточки, картинки, наглядности на электронных носителях </w:t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азербайджанскому языку для 2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хаева С.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ик, карточки, проверочные работы, сборник диктантов, творческие работы, таблицы, сборники изложений, тесты, картинки на электронных носителях, словарные работы 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азербайджанскому языку для 3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хаева С.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ик, карточки, проверочные работы, сборник диктантов, творческие работы, таблицы, сборники изложений, тесты, картинки на электронных носителях, словарные работы 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азербайджанскому языку для 4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хаева С.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ик, карточки, проверочные работы, сборник диктантов, творческие работы, таблицы, сборники изложений, тесты, картинки на электронных носителях, словарные работы 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азербайджанскому языку для 5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гирова У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ик, карточки, проверочные работы, сборник диктантов, творческие работы, таблицы, сборники изложений, тесты, картинки на электронных носителях, словарные работы 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азербайджанскому языку для 6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хаева С.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ик, карточки, проверочные работы, сборник диктантов, творческие работы, таблицы, сборники изложений, тесты, картинки на электронных носителях, словарные работы </w:t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азербайджанскому языку для 7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хаева С.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ик, карточки, проверочные работы, сборник диктантов, творческие работы, таблицы, сборники изложений, тесты, картинки на электронных носителях, словарные работы 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азербайджанскому языку для 8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хаева С.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ик, карточки, проверочные работы, сборник диктантов, творческие работы, таблицы, сборники изложений, тесты, картинки на электронных носителях, словарные работы </w:t>
            </w:r>
          </w:p>
        </w:tc>
      </w:tr>
      <w:tr>
        <w:trPr>
          <w:trHeight w:val="3170" w:hRule="atLeast"/>
        </w:trPr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азербайджанскому языку для 9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гирова У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ик, карточки, проверочные работы, сборник диктантов, творческие работы, таблицы, сборники изложений, тесты, картинки на электронных носителях, словарные работы </w:t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одная литератур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лезгинской литературе для 1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мудова Р.А., Муталибова Э.М., Тагирова Г.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и, тетради для прописей, наглядности, таблицы, карточки, картинки, наглядности на электрон. носителях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лезгинской литературе для 2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мудова Р.А., Муталибова Э.М., Курбанова Э.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и, портреты, тесты, исследовательские работы, доклады учащихся, творческие работы, учебный материал на электронном носителе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лезгинской литературе для 3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мудова Р.А., Муталибова Э.М., Курбанова Э.С., Тагирова Г.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и, портреты, тесты, исследовательские работы, доклады учащихся, творческие работы, учебный материал на электронном носителе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лезгинской литературе для 4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мудова Р.А., Муталибова Э.М., Курбанова Э.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и, портреты, тесты, исследовательские работы, доклады учащихся, творческие работы, учебный материал на электронном носителе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лезгинской литературе для 5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мудова Р.А., Муталибова Э.М., Курбанова Э.С., Тагирова Г.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и, портреты, тесты, исследовательские работы, доклады учащихся, творческие работы, учебный материал на электронном носителе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лезгинской литературе для 6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мудова Р.А., Муталибова Э.М., Курбанова Э.С., Тагирова Г.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и, портреты, тесты, исследовательские работы, доклады учащихся, творческие работы, учебный материал на электронном носителе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лезгинской литературе для 7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мудова Р.А., Муталибова Э.М., Курбанова Э.С., Тагирова Г.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и, портреты, тесты, исследовательские работы, доклады учащихся, творческие работы, учебный материал на электронном носителе</w:t>
            </w:r>
          </w:p>
        </w:tc>
      </w:tr>
      <w:tr>
        <w:trPr/>
        <w:tc>
          <w:tcPr>
            <w:tcW w:w="200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лезгинской литературе для 8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мудова Р.А., Муталибова Э.М., Курбанова Э.С., Тагирова Г.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и, портреты, тесты, исследовательские работы, доклады учащихся, творческие работы, учебный материал на электронном носителе</w:t>
            </w:r>
          </w:p>
        </w:tc>
      </w:tr>
      <w:tr>
        <w:trPr/>
        <w:tc>
          <w:tcPr>
            <w:tcW w:w="20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лезгинской литературе для 9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мудова Р.А., Муталибова Э.М., Курбанова Э.С., Тагирова Г.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и, портреты, тесты, исследовательские работы, доклады учащихся, творческие работы, учебный материал на электронном носителе</w:t>
            </w:r>
          </w:p>
        </w:tc>
      </w:tr>
      <w:tr>
        <w:trPr/>
        <w:tc>
          <w:tcPr>
            <w:tcW w:w="20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лезгинской литературе для 11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мудова Р.А., Курбанова Э.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и, портреты, тесты, исследовательские работы, доклады учащихся, творческие работы, учебный материал на электронном носителе, лекции</w:t>
            </w:r>
          </w:p>
        </w:tc>
      </w:tr>
      <w:tr>
        <w:trPr/>
        <w:tc>
          <w:tcPr>
            <w:tcW w:w="20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абасаранской литературе для 1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храгимова З.Х, Исрафилова А.Х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и, прописи, таблицы, наглядности на электронном носителе, карточки, картинки</w:t>
            </w:r>
          </w:p>
        </w:tc>
      </w:tr>
      <w:tr>
        <w:trPr/>
        <w:tc>
          <w:tcPr>
            <w:tcW w:w="20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абасаранской литературе для 2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храгимова З.Х, Исрафилова А.Х., Пашаева Н.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и, портреты, тесты, исследовательские работы, творческие работы, доклады учащихся, учебный материал на электронном носителе.</w:t>
            </w:r>
          </w:p>
        </w:tc>
      </w:tr>
      <w:tr>
        <w:trPr/>
        <w:tc>
          <w:tcPr>
            <w:tcW w:w="20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абасаранской литературе для 3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рафилова А.Х., Пашаева Н.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и, портреты, тесты, исследовательские работы, творческие работы, доклады учащихся, учебный материал на электронном носителе.</w:t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абасаранской литературе для 4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храгимова З.Х, Исрафилова А.Х., Пашаева Н.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и, портреты, тесты, исследовательские работы, творческие работы, доклады учащихся, учебный материал на электронном носителе.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абасаранской литературе для 5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храгимова З.Х, Пашаева Н.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и, портреты, тесты, исследовательские работы, творческие работы, доклады учащихся, учебный материал на электронном носителе.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абасаранской литературе для 6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храгимова З.Х, Пашаева Н.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и, портреты, тесты, исследовательские работы, творческие работы, доклады учащихся, учебный материал на электронном носителе.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абасаранской литературе для 7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храгимова З.Х, Пашаева Н.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и, портреты, тесты, исследовательские работы, творческие работы, доклады учащихся, учебный материал на электронном носителе.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абасаранской литературе для 8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храгимова З.Х, Пашаева Н.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и, портреты, тесты, исследовательские работы, творческие работы, доклады учащихся, учебный материал на электронном носителе.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абасаранской литературе для 9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храгимова З.Х, Пашаева Н.Т., Исрафилова А.Х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и, портреты, тесты, исследовательские работы, творческие работы, доклады учащихся, учебный материал на электронном носителе.</w:t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абасаранской литературе для 10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храгимова З.Х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и, портреты, тесты, карточки,  исследовательские работы, творческие работы, доклады, учебный материал на электронном носителе.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абасаранской литературе для 11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шаева Н.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и, портреты, тесты, карточки,  исследовательские работы, творческие работы, доклады, учебный материал на электронном носителе.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азербайджанской литературе для 1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хаева С.С., Тагирова У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и, прописи, таблицы, карточки, картинки, учеб. материал на электрон. носителе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азербайджанской литературе для 2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хаева С.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и, портреты, тесты, исследовательские работы, творческие работы, доклады учащихся, учебный материал на электронном носителе.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азербайджанской литературе для 3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хаева С.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и, портреты, тесты, исследовательские работы, творческие работы, доклады учащихся, учебный материал на электронном носителе.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азербайджанской литературе для 4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хаева С.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и, портреты, тесты, исследовательские работы, творческие работы, доклады учащихся, учебный материал на электронном носителе.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азербайджанской литературе для 5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гирова У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и, портреты, тесты, исследовательские работы, творческие работы, доклады учащихся, учебный материал на электронном носителе.</w:t>
            </w:r>
          </w:p>
        </w:tc>
      </w:tr>
      <w:tr>
        <w:trPr/>
        <w:tc>
          <w:tcPr>
            <w:tcW w:w="200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азербайджанской литературе для 6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хаева С.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и, портреты, тесты, исследовательские работы, творческие работы, доклады учащихся, учебный материал на электронном носителе.</w:t>
            </w:r>
          </w:p>
        </w:tc>
      </w:tr>
      <w:tr>
        <w:trPr/>
        <w:tc>
          <w:tcPr>
            <w:tcW w:w="20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азербайджанской литературе для 7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хаева С.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и, портреты, тесты, исследовательские работы, творческие работы, доклады учащихся, учебный материал на электронном носителе.</w:t>
            </w:r>
          </w:p>
        </w:tc>
      </w:tr>
      <w:tr>
        <w:trPr/>
        <w:tc>
          <w:tcPr>
            <w:tcW w:w="20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азербайджанской литературе для 8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гирова У.А., Сурхаева С.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и, портреты, тесты, исследовательские работы, творческие работы, доклады учащихся, учебный материал на электронном носителе.</w:t>
            </w:r>
          </w:p>
        </w:tc>
      </w:tr>
      <w:tr>
        <w:trPr/>
        <w:tc>
          <w:tcPr>
            <w:tcW w:w="20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азербайджанской литературе для 9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гирова У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и, портреты, тесты, исследовательские работы, творческие работы, доклады учащихся, учебный материал на электронном носителе.</w:t>
            </w:r>
          </w:p>
        </w:tc>
      </w:tr>
      <w:tr>
        <w:trPr/>
        <w:tc>
          <w:tcPr>
            <w:tcW w:w="20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азербайджанской литературе для 10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гирова У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и, портреты, тесты, карточки, исследовательские работы, творческие работы, доклады учащихся, учебный материал на электронном носителе.</w:t>
            </w:r>
          </w:p>
        </w:tc>
      </w:tr>
      <w:tr>
        <w:trPr/>
        <w:tc>
          <w:tcPr>
            <w:tcW w:w="2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азербайджанской литературе для 11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гирова У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и, портреты, тесты, карточки, исследовательские работы, творческие работы, доклады учащихся, учебный материал на электронном носителе.</w:t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нглийский язык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английскому языку для 2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керова Ф.И., Довлетханова Ф.Л., Гюльбалаева А., Курбанова Л.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о-методическое пособие, Интернет-ресурсы, рабочие тетради 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английскому языку для 3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керова Ф.И., Довлетханова Ф.Л., Гюльбалаева 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о-методическое пособие, Интернет-ресурсы, рабочие тетради 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английскому языку для 4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рефиловаМ.М</w:t>
            </w:r>
          </w:p>
          <w:p>
            <w:pPr>
              <w:pStyle w:val="Normal"/>
              <w:jc w:val="center"/>
              <w:rPr/>
            </w:pPr>
            <w:r>
              <w:rPr/>
              <w:t>Исаева М., Аскерова Ф.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о-методическое пособие, Интернет-ресурсы, рабочие тетради 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английскому языку для 5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мазанова Р.З., Пашаева Р.М., Довлетханова Ф.Л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, книга для чтения, аудирование на дисках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английскому языку для 6-х классов 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шаева Р.М., Довлетханова Ф.Л., Курбанова Л.Я., Рамазанова Р.З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, книга для чтения, аудирование на дисках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английскому языку для 7-х классов 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шаева Р.М.,</w:t>
            </w:r>
          </w:p>
          <w:p>
            <w:pPr>
              <w:pStyle w:val="Normal"/>
              <w:jc w:val="center"/>
              <w:rPr/>
            </w:pPr>
            <w:r>
              <w:rPr/>
              <w:t>Аскерова Ф.И.,</w:t>
            </w:r>
          </w:p>
          <w:p>
            <w:pPr>
              <w:pStyle w:val="Normal"/>
              <w:jc w:val="center"/>
              <w:rPr/>
            </w:pPr>
            <w:r>
              <w:rPr/>
              <w:t>Рамазанова Р.З.,</w:t>
            </w:r>
          </w:p>
          <w:p>
            <w:pPr>
              <w:pStyle w:val="Normal"/>
              <w:jc w:val="center"/>
              <w:rPr/>
            </w:pPr>
            <w:r>
              <w:rPr/>
              <w:t>Курбанова Л.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, книга для чтения, аудирование на дисках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английскому языку для 8-х классов 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атаева Л.Ю., Мурадова А.А., Рамазанова Р.З., Дашдемирова И.А., Аскерова Ф.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, книга для чтения, аудирование на дисках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английскому языку для 9-х классов 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атаева Л.Ю., Мурадова А.А., Рамазанова Р.З., Дашдемирова И.А., Летифова Н.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, книга для чтения, аудирование на дисках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английскому языку для 10-х классов 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ифова Н.С., Пашаева Р.М., Довлетханова Ф.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, книга для чтения, аудирование на дисках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английскому языку для 11-х классов 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ифова Н.С., Пашаева Р.М., Дашдемирова И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, книга для чтения, аудирование на дисках</w:t>
            </w:r>
          </w:p>
        </w:tc>
      </w:tr>
      <w:tr>
        <w:trPr/>
        <w:tc>
          <w:tcPr>
            <w:tcW w:w="103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ика и информатика</w:t>
            </w:r>
          </w:p>
        </w:tc>
      </w:tr>
      <w:tr>
        <w:trPr/>
        <w:tc>
          <w:tcPr>
            <w:tcW w:w="200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атематика 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атематике для 1-х классов 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ирхановаГ.Г., Качаева Э.Л., Шахсинова Э.Н., Ильясова С.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, проверочные работы, методическое пособие, устные упражнения, учебник с приложением  на электронном носителе</w:t>
            </w:r>
          </w:p>
        </w:tc>
      </w:tr>
      <w:tr>
        <w:trPr/>
        <w:tc>
          <w:tcPr>
            <w:tcW w:w="20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атематике для 2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оянова Д.Н., ФерзилаеваС.Ш.</w:t>
            </w:r>
          </w:p>
          <w:p>
            <w:pPr>
              <w:pStyle w:val="Normal"/>
              <w:jc w:val="center"/>
              <w:rPr/>
            </w:pPr>
            <w:r>
              <w:rPr/>
              <w:t>Касимова Г.А., Алирзаева З.К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ик, рабочая тетрадь, проверочные работы, методическое пособие, устные упражнения, учебник </w:t>
            </w:r>
          </w:p>
          <w:p>
            <w:pPr>
              <w:pStyle w:val="Normal"/>
              <w:jc w:val="center"/>
              <w:rPr/>
            </w:pPr>
            <w:r>
              <w:rPr/>
              <w:t>с приложением  на электронном носителе</w:t>
            </w:r>
          </w:p>
        </w:tc>
      </w:tr>
      <w:tr>
        <w:trPr/>
        <w:tc>
          <w:tcPr>
            <w:tcW w:w="200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атематике для 3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джиева А.М., Абдуллаева А.К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анмагомедова Н.С., МагомедоваП.М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ик, рабочая тетрадь, проверочные работы, методическое пособие, устные упражнения, учебник </w:t>
            </w:r>
          </w:p>
          <w:p>
            <w:pPr>
              <w:pStyle w:val="Normal"/>
              <w:jc w:val="center"/>
              <w:rPr/>
            </w:pPr>
            <w:r>
              <w:rPr/>
              <w:t>с приложением  на электронном носителе</w:t>
            </w:r>
          </w:p>
        </w:tc>
      </w:tr>
      <w:tr>
        <w:trPr/>
        <w:tc>
          <w:tcPr>
            <w:tcW w:w="20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атематике для 4-х классов 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барцумян А.А., Фирсанова В.Н., ШахламазоваБ.А Касумова И.А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медова М.И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ик, рабочая тетрадь, проверочные работы, методическое пособие, устные упражнения, учебник </w:t>
            </w:r>
          </w:p>
          <w:p>
            <w:pPr>
              <w:pStyle w:val="Normal"/>
              <w:jc w:val="center"/>
              <w:rPr/>
            </w:pPr>
            <w:r>
              <w:rPr/>
              <w:t>с приложением  на электронном носителе</w:t>
            </w:r>
          </w:p>
        </w:tc>
      </w:tr>
      <w:tr>
        <w:trPr/>
        <w:tc>
          <w:tcPr>
            <w:tcW w:w="20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атематике для 5-х классов 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жалиева Д.Н., Тагирова С.С., Исрафилова М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ик, дидактический материал, творческие работы, тесты, карточки, интерактивные пособия, учебник на электронном носителе </w:t>
            </w:r>
          </w:p>
        </w:tc>
      </w:tr>
      <w:tr>
        <w:trPr/>
        <w:tc>
          <w:tcPr>
            <w:tcW w:w="20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атематике для 6-х классов 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манова Е.З.,</w:t>
            </w:r>
          </w:p>
          <w:p>
            <w:pPr>
              <w:pStyle w:val="Normal"/>
              <w:jc w:val="center"/>
              <w:rPr/>
            </w:pPr>
            <w:r>
              <w:rPr/>
              <w:t>Магомедова Л.М., Гашимова В.П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ик, дидактический материал, творческие работы, тесты, карточки, интерактивные пособия, учебник на электронном носителе </w:t>
            </w:r>
          </w:p>
        </w:tc>
      </w:tr>
      <w:tr>
        <w:trPr/>
        <w:tc>
          <w:tcPr>
            <w:tcW w:w="200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лгебр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Алгебра и начала анализ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алгебре </w:t>
            </w:r>
          </w:p>
          <w:p>
            <w:pPr>
              <w:pStyle w:val="Normal"/>
              <w:jc w:val="center"/>
              <w:rPr/>
            </w:pPr>
            <w:r>
              <w:rPr/>
              <w:t>для 7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ферова С.П., Магомедова Л.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ик, дидактический материал, творческие работы, тесты, карточки,  учебник на электронном носителе </w:t>
            </w:r>
          </w:p>
        </w:tc>
      </w:tr>
      <w:tr>
        <w:trPr/>
        <w:tc>
          <w:tcPr>
            <w:tcW w:w="20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алгебре </w:t>
            </w:r>
          </w:p>
          <w:p>
            <w:pPr>
              <w:pStyle w:val="Normal"/>
              <w:jc w:val="center"/>
              <w:rPr/>
            </w:pPr>
            <w:r>
              <w:rPr/>
              <w:t>для 8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шаева Н.Р. Гашимова В.П., Исрафилова М.А., Зотова Л.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ик, дидактический материал, творческие работы, тесты, карточки, учебник на электронном носителе </w:t>
            </w:r>
          </w:p>
        </w:tc>
      </w:tr>
      <w:tr>
        <w:trPr/>
        <w:tc>
          <w:tcPr>
            <w:tcW w:w="20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алгебре </w:t>
            </w:r>
          </w:p>
          <w:p>
            <w:pPr>
              <w:pStyle w:val="Normal"/>
              <w:jc w:val="center"/>
              <w:rPr/>
            </w:pPr>
            <w:r>
              <w:rPr/>
              <w:t>для 9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гирова С.С., Магомедова Л.М., Пашаева Н.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ик, дидактический материал, творческие работы, тесты, карточки, учебник на электронном носителе </w:t>
            </w:r>
          </w:p>
        </w:tc>
      </w:tr>
      <w:tr>
        <w:trPr/>
        <w:tc>
          <w:tcPr>
            <w:tcW w:w="20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алгебре и началам анализа</w:t>
            </w:r>
          </w:p>
          <w:p>
            <w:pPr>
              <w:pStyle w:val="Normal"/>
              <w:jc w:val="center"/>
              <w:rPr/>
            </w:pPr>
            <w:r>
              <w:rPr/>
              <w:t>для 10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жалиева Д.Н., Тагирова С.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ик, дидактический материал, творческие работы, тесты, карточки, интерактивные пособия, учебник на электронном носителе </w:t>
            </w:r>
          </w:p>
        </w:tc>
      </w:tr>
      <w:tr>
        <w:trPr/>
        <w:tc>
          <w:tcPr>
            <w:tcW w:w="20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алгебре и началам анализа</w:t>
            </w:r>
          </w:p>
          <w:p>
            <w:pPr>
              <w:pStyle w:val="Normal"/>
              <w:jc w:val="center"/>
              <w:rPr/>
            </w:pPr>
            <w:r>
              <w:rPr/>
              <w:t>для 10 и-т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жалиева Д.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ик, дидактический материал, творческие работы, тесты, карточки, интерактивные пособия, учебник на электронном носителе </w:t>
            </w:r>
          </w:p>
        </w:tc>
      </w:tr>
      <w:tr>
        <w:trPr/>
        <w:tc>
          <w:tcPr>
            <w:tcW w:w="20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алгебре и началам анализа</w:t>
            </w:r>
          </w:p>
          <w:p>
            <w:pPr>
              <w:pStyle w:val="Normal"/>
              <w:jc w:val="center"/>
              <w:rPr/>
            </w:pPr>
            <w:r>
              <w:rPr/>
              <w:t>для 11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аева В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ик, дидактический материал, творческие работы, тесты, карточки,  учебник на электронном носителе </w:t>
            </w:r>
          </w:p>
        </w:tc>
      </w:tr>
      <w:tr>
        <w:trPr/>
        <w:tc>
          <w:tcPr>
            <w:tcW w:w="20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алгебре и началам анализа</w:t>
            </w:r>
          </w:p>
          <w:p>
            <w:pPr>
              <w:pStyle w:val="Normal"/>
              <w:jc w:val="center"/>
              <w:rPr/>
            </w:pPr>
            <w:r>
              <w:rPr/>
              <w:t>для 11 и-т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жалиева Д.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ик, дидактический материал, творческие работы, тесты, карточки, интерактивные пособия, учебник на электронном носителе </w:t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Геометр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геометрии </w:t>
            </w:r>
          </w:p>
          <w:p>
            <w:pPr>
              <w:pStyle w:val="Normal"/>
              <w:jc w:val="center"/>
              <w:rPr/>
            </w:pPr>
            <w:r>
              <w:rPr/>
              <w:t>для 7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ферова С.П., Магомедова Л.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ик, дидактический материал, творческие работы, тесты, карточки, интерактивные пособия, учебник на электронном носителе 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геометрии </w:t>
            </w:r>
          </w:p>
          <w:p>
            <w:pPr>
              <w:pStyle w:val="Normal"/>
              <w:jc w:val="center"/>
              <w:rPr/>
            </w:pPr>
            <w:r>
              <w:rPr/>
              <w:t>для 8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шаева Н.Р. Гашимова В.П., Исрафилова М.А., Зотова Л.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ик, дидактический материал, творческие работы, тесты, карточки, интерактивные пособия, учебник на электронном носителе 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геометрии </w:t>
            </w:r>
          </w:p>
          <w:p>
            <w:pPr>
              <w:pStyle w:val="Normal"/>
              <w:jc w:val="center"/>
              <w:rPr/>
            </w:pPr>
            <w:r>
              <w:rPr/>
              <w:t>для 9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гирова С.С., Магомедова Л.М., Пашаева Н.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ик, дидактический материал, творческие работы, тесты, карточки, интерактивные пособия, учебник на электронном носителе 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еометрии для 10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жалиева Д.Н., Тагирова С.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ик, дидактический материал, творческие работы, тесты, карточки, интерактивные пособия, учебник на электронном носителе 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еометрии для 11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аева В.А., Буржалиева Д.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ик, дидактический материал, творческие работы, тесты, карточки, интерактивные пособия, учебник на электронном носителе </w:t>
            </w:r>
          </w:p>
        </w:tc>
      </w:tr>
      <w:tr>
        <w:trPr/>
        <w:tc>
          <w:tcPr>
            <w:tcW w:w="200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элективному курсу по математике  для 10а, 10с-э класса 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гирова С.С., Буржалиева Д.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</w:tr>
      <w:tr>
        <w:trPr/>
        <w:tc>
          <w:tcPr>
            <w:tcW w:w="20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элективному курсу по математике  для 11а, 11с-э класса 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аева В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</w:tr>
      <w:tr>
        <w:trPr/>
        <w:tc>
          <w:tcPr>
            <w:tcW w:w="200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Информатик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 информатике и ИКТ для 8-х классов 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манова Е.З., Пашаева Н.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, учебник  и тесты на электронном носителе</w:t>
            </w:r>
          </w:p>
        </w:tc>
      </w:tr>
      <w:tr>
        <w:trPr/>
        <w:tc>
          <w:tcPr>
            <w:tcW w:w="20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 информатике и ИКТ для 9-х классов 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манова Е.З., Пашаева Н.Р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сумова К.Н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, учебник и тесты на электронном носителе</w:t>
            </w:r>
          </w:p>
        </w:tc>
      </w:tr>
      <w:tr>
        <w:trPr/>
        <w:tc>
          <w:tcPr>
            <w:tcW w:w="20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 информатике и ИКТ для 10-х классов 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манова Е.З., Пашаева Н.Р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ньягуев Р.Х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, учебный материал  на электронном носителе, тесты</w:t>
            </w:r>
          </w:p>
        </w:tc>
      </w:tr>
      <w:tr>
        <w:trPr/>
        <w:tc>
          <w:tcPr>
            <w:tcW w:w="20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 информатике и ИКТ для 11-х классов 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манова Е.З., Пашаева Н.Р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ньягуев Р.Х., Касумова К.Н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, учебный материал на электронном носителе, тесты</w:t>
            </w:r>
          </w:p>
        </w:tc>
      </w:tr>
      <w:tr>
        <w:trPr/>
        <w:tc>
          <w:tcPr>
            <w:tcW w:w="20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элективному курсу «Информатизация и программирование» для 9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манова Е.З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. Учебник на электронном носителе</w:t>
            </w:r>
          </w:p>
        </w:tc>
      </w:tr>
      <w:tr>
        <w:trPr/>
        <w:tc>
          <w:tcPr>
            <w:tcW w:w="20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элективному курсу по информатике для 10и-т класса 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ьягуев Р.Х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ции. Учебник </w:t>
            </w:r>
          </w:p>
        </w:tc>
      </w:tr>
      <w:tr>
        <w:trPr/>
        <w:tc>
          <w:tcPr>
            <w:tcW w:w="20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го курса «профессиональная подготовка: оператор ЭВМ» для 10-11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шаева Н.Р., Османова Е.З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ции. </w:t>
            </w:r>
          </w:p>
        </w:tc>
      </w:tr>
      <w:tr>
        <w:trPr/>
        <w:tc>
          <w:tcPr>
            <w:tcW w:w="20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элективному курсу по информатике для 11и-т класса 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ьягуев Р.Х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ции. Учебник </w:t>
            </w:r>
          </w:p>
        </w:tc>
      </w:tr>
      <w:tr>
        <w:trPr/>
        <w:tc>
          <w:tcPr>
            <w:tcW w:w="103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Cs w:val="24"/>
              </w:rPr>
              <w:t xml:space="preserve">Естествознание </w:t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ружающий ми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кружающему миру для 1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ирхановаГ.Г., Качаева Э.Л., Шахсинова Э.Н., Ильясова С.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ик с приложением на электронном носителе, рабочая тетрадь, тесты, комплект демонстрационных таблиц, атлас-определить «От земли до неба»  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кружающему миру для 2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оянова Д.Н., ФерзилаеваС.Ш.</w:t>
            </w:r>
          </w:p>
          <w:p>
            <w:pPr>
              <w:pStyle w:val="Normal"/>
              <w:jc w:val="center"/>
              <w:rPr/>
            </w:pPr>
            <w:r>
              <w:rPr/>
              <w:t>Касимова Г.А., Алирзаева З.К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ик с приложением на электронном носителе, рабочая тетрадь, тесты, комплект демонстрационных таблиц, атлас-определить «От земли до неба»  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кружающему миру для 3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джиева А.М., Абдуллаева А.К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анмагомедова Н.С., МагомедоваП.М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ик с приложением на электронном носителе, рабочая тетрадь, тесты, комплект демонстрационных таблиц, атлас-определить «От земли до неба»  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кружающему миру для 4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барцумян А.А., Фирсанова В.Н., ШахламазоваБ.А Касумова И.А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медова М.И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ик с приложением на электронном носителе, рабочая тетрадь, тесты, комплект демонстрационных таблиц, атлас-определи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От земли до неба»  </w:t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иродоведение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иродоведению в 5-х классах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адова М.В., Теймурова С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, поурочные разработки, рабочая тетрадь для учащихся, разноуровневые задания-карточки, тесты, таблицы, схемы, электронный учебник, тесты в электронном приложении.</w:t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Биолог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биологии </w:t>
            </w:r>
          </w:p>
          <w:p>
            <w:pPr>
              <w:pStyle w:val="Normal"/>
              <w:jc w:val="center"/>
              <w:rPr/>
            </w:pPr>
            <w:r>
              <w:rPr/>
              <w:t>для 6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ймурова С.А., Мамерзаева Р.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ик, поурочные разработки, рабочая тетрадь для учащихся, задания-карточки, проверочные тесты, таблицы, схемы, учебник  и тесты в электронном приложении 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биологии </w:t>
            </w:r>
          </w:p>
          <w:p>
            <w:pPr>
              <w:pStyle w:val="Normal"/>
              <w:jc w:val="center"/>
              <w:rPr/>
            </w:pPr>
            <w:r>
              <w:rPr/>
              <w:t>для 7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ймурова С.А., Мамерзаева Р.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ик, поурочные разработки, задания-карточки,  таблицы, схемы, учебник  и тесты в электронном приложении 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биологии </w:t>
            </w:r>
          </w:p>
          <w:p>
            <w:pPr>
              <w:pStyle w:val="Normal"/>
              <w:jc w:val="center"/>
              <w:rPr/>
            </w:pPr>
            <w:r>
              <w:rPr/>
              <w:t>для 8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адова М.В., Теймурова С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ик, поурочные разработки, задания-карточки,  таблицы, схемы, учебник  и тесты в электронном приложении 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биологии </w:t>
            </w:r>
          </w:p>
          <w:p>
            <w:pPr>
              <w:pStyle w:val="Normal"/>
              <w:jc w:val="center"/>
              <w:rPr/>
            </w:pPr>
            <w:r>
              <w:rPr/>
              <w:t>для 9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адова М.В., Теймурова С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ик, поурочные разработки, задания-карточки,  таблицы, схемы, учебник  и тесты в электронном приложении 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биологии </w:t>
            </w:r>
          </w:p>
          <w:p>
            <w:pPr>
              <w:pStyle w:val="Normal"/>
              <w:jc w:val="center"/>
              <w:rPr/>
            </w:pPr>
            <w:r>
              <w:rPr/>
              <w:t>для 10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адова М.В., Теймурова С.А., Мамерзаева Р.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, электронный учебник, поурочные разработки, тесты, таблицы, схемы, карточки-задания, тесты в электронном приложении</w:t>
            </w:r>
          </w:p>
        </w:tc>
      </w:tr>
      <w:tr>
        <w:trPr/>
        <w:tc>
          <w:tcPr>
            <w:tcW w:w="2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биологии для 11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адова М.В., Теймурова С.А., Мамерзаева Р.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, электронный учебник, поурочные разработки, тесты, таблицы, схемы, карточки-задания, тесты в электронном приложении</w:t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Физик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 физике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ля 7-х классов 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малиева З.К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ик, электронный учебник, виртуальные лабораторные работы, тесты  на электронном носителе, методические пособия для учителя 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 физике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ля 8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лиева З.К., Велиханова Г.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ик, электронный учебник, виртуальные лабораторные работы, тесты  на электронном носителе, методические пособия для учителя 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 физике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ля 9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ирова З.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ик, электронный учебник, виртуальные лабораторные работы, тесты  на электронном носителе, методические пособия для учителя 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 физике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ля 10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ирова З.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ик, электронный учебник, виртуальные лабораторные работы, тесты  на электронном носителе, методические пособия для учителя </w:t>
            </w:r>
          </w:p>
        </w:tc>
      </w:tr>
      <w:tr>
        <w:trPr/>
        <w:tc>
          <w:tcPr>
            <w:tcW w:w="200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 физике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ля 11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лиева З.К., Велиханова Г.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ик, электронный учебник, виртуальные лабораторные работы, тесты  на электронном носителе, методические пособия для учителя </w:t>
            </w:r>
          </w:p>
        </w:tc>
      </w:tr>
      <w:tr>
        <w:trPr/>
        <w:tc>
          <w:tcPr>
            <w:tcW w:w="20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 химии дл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уджева Т.Ф., Разумовская Ж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ик, поурочные разработки, таблицы, схемы, тесты на электронном носителе, разноуровневые задания-карточки. </w:t>
            </w:r>
          </w:p>
        </w:tc>
      </w:tr>
      <w:tr>
        <w:trPr/>
        <w:tc>
          <w:tcPr>
            <w:tcW w:w="20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 химии дл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уджева Т.Ф., Разумовская Ж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ик, поурочные разработки, таблицы, схемы, тесты на электронном носителе, разноуровневые задания-карточки. </w:t>
            </w:r>
          </w:p>
        </w:tc>
      </w:tr>
      <w:tr>
        <w:trPr/>
        <w:tc>
          <w:tcPr>
            <w:tcW w:w="20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 химии дл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уджева Т.Ф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ик, поурочные разработки, таблицы, схемы, тесты,  разноуровневые задания-карточки. </w:t>
            </w:r>
          </w:p>
        </w:tc>
      </w:tr>
      <w:tr>
        <w:trPr/>
        <w:tc>
          <w:tcPr>
            <w:tcW w:w="20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 химии дл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уджева Т.Ф., Разумовская Ж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ик, поурочные разработки, таблицы, схемы, тесты,  разноуровневые задания-карточки. </w:t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тор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истории для 5-х классов 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абраилова А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, методическое пособие для учителя, электронные карты, рабочие тетради, таблицы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стории для 6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санова Ф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, методическое пособие для учителя, электронные карты, рабочие тетради, таблицы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стории для 7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рахманова А.Р., Гасанова Ф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, методическое пособие для учителя, электронные карты, рабочие тетради, таблицы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стории для 8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ев Р.А., Набиев З.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, методическое пособие для учителя, электронные карты, таблицы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и для 9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гидова А.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, методическое пособие для учителя, электронные карты, таблицы, учебник в электронном приложении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стории для 10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мзаева Ф.Г., Набиев З.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, методическое пособие для учителя, электронные карты, таблицы, учебник в электронном приложении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стория для 11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мзаева Ф.Г., Вагидова А.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, методическое пособие для учителя, электронные карты, таблицы, учебник в электронном приложении</w:t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История Дагестан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 истории Дагестана дл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иев З.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для учителя, учебники для учащихся, хрестоматия, тестовые задания, методическое пособие для учителя, репродукции картин, портреты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 истории Дагестана дл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иев З.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для учителя, учебники для учащихся, хрестоматия, тестовые задания, методическое пособие для учителя, репродукции картин, портреты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 истории Дагестана дл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иев З.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для учителя, учебники для учащихся, хрестоматия, тестовые задания, методическое пособие для учителя, репродукции картин, портреты</w:t>
            </w:r>
          </w:p>
        </w:tc>
      </w:tr>
      <w:tr>
        <w:trPr/>
        <w:tc>
          <w:tcPr>
            <w:tcW w:w="20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 истории Дагестана дл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иев З.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для учителя, учебники для учащихся, хрестоматия, тестовые задания, методическое пособие для учителя, репродукции картин, портреты</w:t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4"/>
              </w:rPr>
              <w:t>Обществозн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ществознанию для 7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санова Ф.А., Абдурахманова А.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, методическое пособие для учителя,  таблицы, тестовые задания, тесты в электронном приложении, индивидуальные карточки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ществознанию для 8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иев З.Г., Агаев Р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, методическое пособие для учителя,  таблицы, тестовые задания, тесты в электронном приложении, индивидуальные карточки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ществознанию для 9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гидова А.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, методическое пособие для учителя,  таблицы, тестовые задания, тесты в электронном приложении, индивидуальные карточки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ществознанию для 10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биев З.Г.,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, методическое пособие для учителя,  таблицы, тестовые задания, тесты в электронном приложении, индивидуальные карточки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ществоведению для 10с-э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мзаева Ф.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, методическое пособие для учителя,  таблицы, тестовые задания, тесты в электронном приложении, индивидуальные карточки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ществознанию для 11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гидова А.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, методическое пособие для учителя,  таблицы, тестовые задания, тесты в электронном приложении, индивидуальные карточки</w:t>
            </w:r>
          </w:p>
        </w:tc>
      </w:tr>
      <w:tr>
        <w:trPr>
          <w:trHeight w:val="749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ществоведению для 11с-э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мзаева Ф.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, методическое пособие для учителя,  таблицы, тестовые задания, тесты в электронном приложении, индивидуальные карточки</w:t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еограф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еографии д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идова П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, демонстрационные и интерактивные карты, тесты, тесты в электронном приложении, раздаточный материал, учебник на электронном носителе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географии для </w:t>
            </w:r>
          </w:p>
          <w:p>
            <w:pPr>
              <w:pStyle w:val="Normal"/>
              <w:jc w:val="center"/>
              <w:rPr/>
            </w:pPr>
            <w:r>
              <w:rPr/>
              <w:t>7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идова П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, демонстрационные и интерактивные карты, тесты, тесты в электронном приложении, раздаточный материал, учебник на электронном носителе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географии для </w:t>
            </w:r>
          </w:p>
          <w:p>
            <w:pPr>
              <w:pStyle w:val="Normal"/>
              <w:jc w:val="center"/>
              <w:rPr/>
            </w:pPr>
            <w:r>
              <w:rPr/>
              <w:t>8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адова Р.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, демонстрационные и интерактивные карты, тесты, тесты в электронном приложении, раздаточный материал, учебник на электронном носителе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еографии для</w:t>
            </w:r>
          </w:p>
          <w:p>
            <w:pPr>
              <w:pStyle w:val="Normal"/>
              <w:jc w:val="center"/>
              <w:rPr/>
            </w:pPr>
            <w:r>
              <w:rPr/>
              <w:t>9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идова П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, демонстрационные и интерактивные карты, тесты, тесты в электронном приложении, раздаточный материал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еографии для 10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адова Р.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, демонстрационные и интерактивные карты, тесты, тесты в электронном приложении, раздаточный материал, тематическое планирование в электронном приложении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еографии для 11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идова П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, демонстрационные и интерактивные карты, тесты, тесты в электронном приложении, раздаточный материал, тематическое планирование в электронном приложении</w:t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еография Дагеста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 географии Дагестан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ля 9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идова П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, карточки, карты демонстрационные, тесты</w:t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ербентоведение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дербентоведению для 7-х классов 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ев Р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ции, учебник, методические пособия для учителя 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дербентоведению для 8-х классов 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ев Р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ции, учебник, методические пособия для учителя </w:t>
            </w:r>
          </w:p>
        </w:tc>
      </w:tr>
      <w:tr>
        <w:trPr>
          <w:trHeight w:val="870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ивные курсы по психолог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ономик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во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 элект. курсу </w:t>
            </w:r>
            <w:r>
              <w:rPr>
                <w:sz w:val="22"/>
                <w:szCs w:val="22"/>
              </w:rPr>
              <w:t>«Основы выбора профессии»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умислимова Н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, тесты, карточки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 элект. курсу </w:t>
            </w:r>
            <w:r>
              <w:rPr>
                <w:sz w:val="22"/>
                <w:szCs w:val="22"/>
              </w:rPr>
              <w:t>«Психология делового общения»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умислимова Н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, тесты, карточки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 элект. курсу </w:t>
            </w:r>
            <w:r>
              <w:rPr>
                <w:sz w:val="22"/>
                <w:szCs w:val="22"/>
              </w:rPr>
              <w:t>«Основы конфликтологии»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умислимова Н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, тесты, карточки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 элект. курсу </w:t>
            </w:r>
            <w:r>
              <w:rPr>
                <w:sz w:val="22"/>
                <w:szCs w:val="22"/>
              </w:rPr>
              <w:t>«Саморегуляция и самоконтроль»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умислимова Н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, тесты, карточки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элект. курс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«Основы рыночной экономики»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умова К.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ция, сборник задач 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вторская программа по экономике дл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 с-э класса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умова К.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. Тестовые задания, экономические диктанты, сборник задач по экономике, тематическое планирование на электронном носителе.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вторская программа по экономике дл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 с-э класса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умова К.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. Тестовые задания, экономические диктанты, сборник задач по экономике, тематическое планирование на электронном носителе.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элективному курсу по экономике «Основы бизнеса и предпринимательства для 10-с-э класса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умова К.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ция. 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элективному курсу по экономике «Основы бизнеса и предпринимательства для 11 с-э класса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умова К.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ция. 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аву для 10с-э класса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мзаева Ф.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, методическое пособие для учителя,  таблицы, тестовые задания, тесты в электронном приложении, индивидуальные карточки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аву для 11с-э класса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мзаева Ф.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, методическое пособие для учителя,  таблицы, тестовые задания, тесты в электронном приложении, индивидуальные карточки</w:t>
            </w:r>
          </w:p>
        </w:tc>
      </w:tr>
      <w:tr>
        <w:trPr/>
        <w:tc>
          <w:tcPr>
            <w:tcW w:w="103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Cs w:val="24"/>
              </w:rPr>
              <w:t>Искусство</w:t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узы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узыке </w:t>
            </w:r>
          </w:p>
          <w:p>
            <w:pPr>
              <w:pStyle w:val="Normal"/>
              <w:jc w:val="center"/>
              <w:rPr/>
            </w:pPr>
            <w:r>
              <w:rPr/>
              <w:t>для 1-х классов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ллаева Н.З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йные средства, репродукции картин, хрестоматия, фонохрестоматия, учебник, поурочные планы, фрагменты видеозаписей, аудио-С</w:t>
            </w:r>
            <w:r>
              <w:rPr>
                <w:lang w:val="en-US"/>
              </w:rPr>
              <w:t>D</w:t>
            </w:r>
            <w:r>
              <w:rPr/>
              <w:t>-диски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узыке </w:t>
            </w:r>
          </w:p>
          <w:p>
            <w:pPr>
              <w:pStyle w:val="Normal"/>
              <w:jc w:val="center"/>
              <w:rPr/>
            </w:pPr>
            <w:r>
              <w:rPr/>
              <w:t>для 2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ллаева Н.З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йные средства, репродукции картин, хрестоматия, фонохрестоматия, учебник, поурочные планы, фрагменты видеозаписей, аудио-С</w:t>
            </w:r>
            <w:r>
              <w:rPr>
                <w:lang w:val="en-US"/>
              </w:rPr>
              <w:t>D</w:t>
            </w:r>
            <w:r>
              <w:rPr/>
              <w:t>-диски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узыке </w:t>
            </w:r>
          </w:p>
          <w:p>
            <w:pPr>
              <w:pStyle w:val="Normal"/>
              <w:jc w:val="center"/>
              <w:rPr/>
            </w:pPr>
            <w:r>
              <w:rPr/>
              <w:t>для 3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ллаева Н.З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йные средства, репродукции картин, хрестоматия, фонохрестоматия, учебник, поурочные планы, фрагменты видеозаписей, аудио-С</w:t>
            </w:r>
            <w:r>
              <w:rPr>
                <w:lang w:val="en-US"/>
              </w:rPr>
              <w:t>D</w:t>
            </w:r>
            <w:r>
              <w:rPr/>
              <w:t>-диски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узыке </w:t>
            </w:r>
          </w:p>
          <w:p>
            <w:pPr>
              <w:pStyle w:val="Normal"/>
              <w:jc w:val="center"/>
              <w:rPr/>
            </w:pPr>
            <w:r>
              <w:rPr/>
              <w:t>для 4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ллаева Н.З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йные средства, репродукции картин, хрестоматия, фонохрестоматия, учебник, поурочные планы, фрагменты видеозаписей, аудио-С</w:t>
            </w:r>
            <w:r>
              <w:rPr>
                <w:lang w:val="en-US"/>
              </w:rPr>
              <w:t>D</w:t>
            </w:r>
            <w:r>
              <w:rPr/>
              <w:t>-диски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узыке </w:t>
            </w:r>
          </w:p>
          <w:p>
            <w:pPr>
              <w:pStyle w:val="Normal"/>
              <w:jc w:val="center"/>
              <w:rPr/>
            </w:pPr>
            <w:r>
              <w:rPr/>
              <w:t>для 5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ллаева Н.З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йные средства, репродукции картин, хрестоматия, фонохрестоматия, учебник, поурочные планы, фрагменты видеозаписей, аудио-С</w:t>
            </w:r>
            <w:r>
              <w:rPr>
                <w:lang w:val="en-US"/>
              </w:rPr>
              <w:t>D</w:t>
            </w:r>
            <w:r>
              <w:rPr/>
              <w:t>-диски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узыке </w:t>
            </w:r>
          </w:p>
          <w:p>
            <w:pPr>
              <w:pStyle w:val="Normal"/>
              <w:jc w:val="center"/>
              <w:rPr/>
            </w:pPr>
            <w:r>
              <w:rPr/>
              <w:t>для 6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ллаева Н.З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йные средства, репродукции картин, хрестоматия, фонохрестоматия, учебник, поурочные планы, фрагменты видеозаписей, аудио-С</w:t>
            </w:r>
            <w:r>
              <w:rPr>
                <w:lang w:val="en-US"/>
              </w:rPr>
              <w:t>D</w:t>
            </w:r>
            <w:r>
              <w:rPr/>
              <w:t>-диски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узыке </w:t>
            </w:r>
          </w:p>
          <w:p>
            <w:pPr>
              <w:pStyle w:val="Normal"/>
              <w:jc w:val="center"/>
              <w:rPr/>
            </w:pPr>
            <w:r>
              <w:rPr/>
              <w:t>для 7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ллаева Н.З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йные средства, репродукции картин, хрестоматия, фонохрестоматия, учебник, поурочные планы, фрагменты видеозаписей, аудио-С</w:t>
            </w:r>
            <w:r>
              <w:rPr>
                <w:lang w:val="en-US"/>
              </w:rPr>
              <w:t>D</w:t>
            </w:r>
            <w:r>
              <w:rPr/>
              <w:t>-диски</w:t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изобраз-ному искусству </w:t>
            </w:r>
          </w:p>
          <w:p>
            <w:pPr>
              <w:pStyle w:val="Normal"/>
              <w:jc w:val="center"/>
              <w:rPr/>
            </w:pPr>
            <w:r>
              <w:rPr/>
              <w:t>для 1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ирхановаГ.Г., Качаева Э.Л., Шахсинова Э.Н., Ильясова С.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ое пособие, учебники с приложением на электронном носителе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изобраз-ному искусству </w:t>
            </w:r>
          </w:p>
          <w:p>
            <w:pPr>
              <w:pStyle w:val="Normal"/>
              <w:jc w:val="center"/>
              <w:rPr/>
            </w:pPr>
            <w:r>
              <w:rPr/>
              <w:t>для 2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оянова Д.Н., ФерзилаеваС.Ш.</w:t>
            </w:r>
          </w:p>
          <w:p>
            <w:pPr>
              <w:pStyle w:val="Normal"/>
              <w:jc w:val="center"/>
              <w:rPr/>
            </w:pPr>
            <w:r>
              <w:rPr/>
              <w:t>Касимова Г.А., Алирзаева З.К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ое пособие, учебн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приложением на электронном носителе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изобраз-ному искусству </w:t>
            </w:r>
          </w:p>
          <w:p>
            <w:pPr>
              <w:pStyle w:val="Normal"/>
              <w:jc w:val="center"/>
              <w:rPr/>
            </w:pPr>
            <w:r>
              <w:rPr/>
              <w:t>для 3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джиева Х.К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и, рабочие тетради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изобраз-ному искусству </w:t>
            </w:r>
          </w:p>
          <w:p>
            <w:pPr>
              <w:pStyle w:val="Normal"/>
              <w:jc w:val="center"/>
              <w:rPr/>
            </w:pPr>
            <w:r>
              <w:rPr/>
              <w:t>для 4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барцумян А.А., Фирсанова В.Н., ШахламазоваБ.А Касумова И.А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медова М.И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и, рабочие тетради</w:t>
            </w:r>
          </w:p>
        </w:tc>
      </w:tr>
      <w:tr>
        <w:trPr/>
        <w:tc>
          <w:tcPr>
            <w:tcW w:w="200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изобраз-ному искусству </w:t>
            </w:r>
          </w:p>
          <w:p>
            <w:pPr>
              <w:pStyle w:val="Normal"/>
              <w:jc w:val="center"/>
              <w:rPr/>
            </w:pPr>
            <w:r>
              <w:rPr/>
              <w:t>для 5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джиева Х.К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ческая литература, репродукции с картин художников, таблицы, альбомы «Третьяковка» </w:t>
            </w:r>
          </w:p>
        </w:tc>
      </w:tr>
      <w:tr>
        <w:trPr/>
        <w:tc>
          <w:tcPr>
            <w:tcW w:w="20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изобраз-ному искусству </w:t>
            </w:r>
          </w:p>
          <w:p>
            <w:pPr>
              <w:pStyle w:val="Normal"/>
              <w:jc w:val="center"/>
              <w:rPr/>
            </w:pPr>
            <w:r>
              <w:rPr/>
              <w:t>для 6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джиева Х.К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ая литература, репродукции с картин художников, таблицы, альбомы «Третьяковка»</w:t>
            </w:r>
          </w:p>
        </w:tc>
      </w:tr>
      <w:tr>
        <w:trPr/>
        <w:tc>
          <w:tcPr>
            <w:tcW w:w="20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изобраз-ному искусству </w:t>
            </w:r>
          </w:p>
          <w:p>
            <w:pPr>
              <w:pStyle w:val="Normal"/>
              <w:jc w:val="center"/>
              <w:rPr/>
            </w:pPr>
            <w:r>
              <w:rPr/>
              <w:t>для 7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джиева Х.К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ая литература, репродукции с картин художников, таблицы, альбомы «Третьяковка»</w:t>
            </w:r>
          </w:p>
        </w:tc>
      </w:tr>
      <w:tr>
        <w:trPr/>
        <w:tc>
          <w:tcPr>
            <w:tcW w:w="103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Cs w:val="24"/>
              </w:rPr>
              <w:t>Технология</w:t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ый труд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худож. труду для 1-х классов</w:t>
            </w:r>
          </w:p>
        </w:tc>
        <w:tc>
          <w:tcPr>
            <w:tcW w:w="19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ирхановаГ.Г., Качаева Э.Л., Шахсинова Э.Н., Ильясова С.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ое пособие, учебники с приложением на электронном носителе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худож. труду для 2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оянова Д.Н., ФерзилаеваС.Ш.</w:t>
            </w:r>
          </w:p>
          <w:p>
            <w:pPr>
              <w:pStyle w:val="Normal"/>
              <w:jc w:val="center"/>
              <w:rPr/>
            </w:pPr>
            <w:r>
              <w:rPr/>
              <w:t>Касимова Г.А., Алирзаева З.К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о-методическое пособие, учебники </w:t>
            </w:r>
          </w:p>
          <w:p>
            <w:pPr>
              <w:pStyle w:val="Normal"/>
              <w:jc w:val="center"/>
              <w:rPr/>
            </w:pPr>
            <w:r>
              <w:rPr/>
              <w:t>с приложением на электронном носителе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худож. труду для 3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джиева А.М., Абдуллаева А.К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анмагомедова Н.С., МагомедоваП.М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о-методическое пособие, учебники </w:t>
            </w:r>
          </w:p>
          <w:p>
            <w:pPr>
              <w:pStyle w:val="Normal"/>
              <w:jc w:val="center"/>
              <w:rPr/>
            </w:pPr>
            <w:r>
              <w:rPr/>
              <w:t>с приложением на электронном носителе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худож. труду для 3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барцумя А.А., Фирсанова В.Н., ШахламазоваБ.А Касумова И.А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медова М.И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о-методическое пособие, учебники </w:t>
            </w:r>
          </w:p>
          <w:p>
            <w:pPr>
              <w:pStyle w:val="Normal"/>
              <w:jc w:val="center"/>
              <w:rPr/>
            </w:pPr>
            <w:r>
              <w:rPr/>
              <w:t>с приложением на электронном носителе</w:t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Технолог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ехнологии для 5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дашев А.Д., Мирзаханова Г.Г. Ахмедова Э.З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и, методические журналы, творческие работы, тестовые задания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ехнологии для 6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дашев А.Д.</w:t>
            </w:r>
          </w:p>
          <w:p>
            <w:pPr>
              <w:pStyle w:val="Normal"/>
              <w:jc w:val="center"/>
              <w:rPr/>
            </w:pPr>
            <w:r>
              <w:rPr/>
              <w:t>Мирзаханова Г.Г. Ахмедова Э.З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и, методические журналы, творческие работы, тестовые задания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ехнологии для 7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дашев А.Д.</w:t>
            </w:r>
          </w:p>
          <w:p>
            <w:pPr>
              <w:pStyle w:val="Normal"/>
              <w:jc w:val="center"/>
              <w:rPr/>
            </w:pPr>
            <w:r>
              <w:rPr/>
              <w:t>Мирзаханова Г.Г. Ахмедова Э.З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и, методические журналы, творческие работы, тестовые задания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ехнологии для 8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дашев А.Д.</w:t>
            </w:r>
          </w:p>
          <w:p>
            <w:pPr>
              <w:pStyle w:val="Normal"/>
              <w:jc w:val="center"/>
              <w:rPr/>
            </w:pPr>
            <w:r>
              <w:rPr/>
              <w:t>Мирзаханова Г.Г. Ахмедова Э.З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и, методические журналы, творческие работы, тестовые задания</w:t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837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изической культуре для 1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ирхановаГ.Г., Качаева Э.Л., Шахсинова Э.Н., Ильясова С.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ое пособие, учебники с приложением на электронном носителе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изической культуре для 2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оянова Д.Н., ФерзилаеваС.Ш.</w:t>
            </w:r>
          </w:p>
          <w:p>
            <w:pPr>
              <w:pStyle w:val="Normal"/>
              <w:jc w:val="center"/>
              <w:rPr/>
            </w:pPr>
            <w:r>
              <w:rPr/>
              <w:t>Касимова Г.А., Алирзаева З.К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о-методическое пособие, учебники </w:t>
            </w:r>
          </w:p>
          <w:p>
            <w:pPr>
              <w:pStyle w:val="Normal"/>
              <w:jc w:val="center"/>
              <w:rPr/>
            </w:pPr>
            <w:r>
              <w:rPr/>
              <w:t>с приложением на электронном носителе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изической культуре для 3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джиева А.М., Абдуллаева А.К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анмагомедова Н.С., МагомедоваП.М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о-методическое пособие, учебники </w:t>
            </w:r>
          </w:p>
          <w:p>
            <w:pPr>
              <w:pStyle w:val="Normal"/>
              <w:jc w:val="center"/>
              <w:rPr/>
            </w:pPr>
            <w:r>
              <w:rPr/>
              <w:t>с приложением на электронном носителе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изической культуре для 4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барцумян А.А., Фирсанова В.Н., ШахламазоваБ.А Касумова И.А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медова М.И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о-методическое пособие, учебники </w:t>
            </w:r>
          </w:p>
          <w:p>
            <w:pPr>
              <w:pStyle w:val="Normal"/>
              <w:jc w:val="center"/>
              <w:rPr/>
            </w:pPr>
            <w:r>
              <w:rPr/>
              <w:t>с приложением на электронном носителе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изической культуре для 5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ейнова М.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, справочник для учителя, поурочные разработки, настольная книга учителя для подготовки  к олимпиадам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изической культуре для 6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лейманова Г.К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, справочник для учителя, поурочные разработки, настольная книга учителя для подготовки  к олимпиадам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изической культуре для 7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лейманова Г.К., Гусейнова М.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, справочник для учителя, поурочные разработки, настольная книга учителя для подготовки  к олимпиадам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изической культуре для 8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ирметов М.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, справочник для учителя, поурочные разработки, настольная книга учителя для подготовки  к олимпиадам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изической культуре для 9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ев А.З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, справочник для учителя, поурочные разработки, настольная книга учителя для подготовки  к олимпиадам</w:t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физической культуре </w:t>
            </w:r>
          </w:p>
          <w:p>
            <w:pPr>
              <w:pStyle w:val="Normal"/>
              <w:jc w:val="center"/>
              <w:rPr/>
            </w:pPr>
            <w:r>
              <w:rPr/>
              <w:t>для 10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ейнова М.И., Амирметов М.М., Алиев А.З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, справочник для учителя, поурочные разработки, настольная книга учителя для подготовки  к олимпиадам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физической культуре для </w:t>
            </w:r>
          </w:p>
          <w:p>
            <w:pPr>
              <w:pStyle w:val="Normal"/>
              <w:jc w:val="center"/>
              <w:rPr/>
            </w:pPr>
            <w:r>
              <w:rPr/>
              <w:t>11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фталиев И.А., Алиев А. З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, справочник для учителя, поурочные разработки, настольная книга учителя для подготовки  к олимпиадам</w:t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Основы безопасности и жизнедеятель-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ости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ОБЖ для </w:t>
            </w:r>
          </w:p>
          <w:p>
            <w:pPr>
              <w:pStyle w:val="Normal"/>
              <w:jc w:val="center"/>
              <w:rPr/>
            </w:pPr>
            <w:r>
              <w:rPr/>
              <w:t>5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фталиев И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, поурочные разработки, стенды, таблицы, схемы электронные учебники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ОБЖ для </w:t>
            </w:r>
          </w:p>
          <w:p>
            <w:pPr>
              <w:pStyle w:val="Normal"/>
              <w:jc w:val="center"/>
              <w:rPr/>
            </w:pPr>
            <w:r>
              <w:rPr/>
              <w:t>9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фталиев И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, поурочные разработки, стенды, таблицы, схемы электронные учебники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ОБЖ для </w:t>
            </w:r>
          </w:p>
          <w:p>
            <w:pPr>
              <w:pStyle w:val="Normal"/>
              <w:jc w:val="center"/>
              <w:rPr/>
            </w:pPr>
            <w:r>
              <w:rPr/>
              <w:t>10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фталиев И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, поурочные разработки, стенды, таблицы, схемы электронные учебники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ОБЖ для </w:t>
            </w:r>
          </w:p>
          <w:p>
            <w:pPr>
              <w:pStyle w:val="Normal"/>
              <w:jc w:val="center"/>
              <w:rPr/>
            </w:pPr>
            <w:r>
              <w:rPr/>
              <w:t>11-х класс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фталиев И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//-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, поурочные разработки, стенды, таблицы, схемы электронные учебники</w:t>
            </w:r>
          </w:p>
        </w:tc>
      </w:tr>
      <w:tr>
        <w:trPr/>
        <w:tc>
          <w:tcPr>
            <w:tcW w:w="103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Cs w:val="24"/>
              </w:rPr>
              <w:t>Основы духовно-нравственной культуры народов России</w:t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ОРКСЭ </w:t>
            </w:r>
          </w:p>
          <w:p>
            <w:pPr>
              <w:pStyle w:val="Normal"/>
              <w:jc w:val="center"/>
              <w:rPr/>
            </w:pPr>
            <w:r>
              <w:rPr/>
              <w:t>для 4-х класс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рахманова А.Р., Абдуллаева А.К.</w:t>
            </w:r>
          </w:p>
          <w:p>
            <w:pPr>
              <w:pStyle w:val="Normal"/>
              <w:jc w:val="center"/>
              <w:rPr/>
            </w:pPr>
            <w:r>
              <w:rPr/>
              <w:t>Амирханова Г.Г.</w:t>
            </w:r>
          </w:p>
          <w:p>
            <w:pPr>
              <w:pStyle w:val="Normal"/>
              <w:jc w:val="center"/>
              <w:rPr/>
            </w:pPr>
            <w:r>
              <w:rPr/>
              <w:t>Гаджиева А.М., Агаев Р.А.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ое пособие</w:t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ультура и традиции народов Дагестана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ТН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ля 4-х класс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барцумян А.А., Фирсанова В.Н., Шахламазова</w:t>
            </w:r>
          </w:p>
          <w:p>
            <w:pPr>
              <w:pStyle w:val="Normal"/>
              <w:jc w:val="center"/>
              <w:rPr/>
            </w:pPr>
            <w:r>
              <w:rPr/>
              <w:t>Б.А Касумова И.А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медова М.И. 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о-методическое пособие, учебники </w:t>
            </w:r>
          </w:p>
          <w:p>
            <w:pPr>
              <w:pStyle w:val="Normal"/>
              <w:jc w:val="center"/>
              <w:rPr/>
            </w:pPr>
            <w:r>
              <w:rPr/>
              <w:t>с приложением на электронном носителе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ТН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ля 8-х класс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гомедова С.А. 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ое пособие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ТН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ля 9-х класс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гомедова С.А. 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ое пособие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ТН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ля 10-х класс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гомедова С.А., Дадашев А.Д. 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ое пособие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ТН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ля 11-х класс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гомедова С.А., Дадашев А.Д. 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-//-//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ое пособие</w:t>
            </w:r>
          </w:p>
        </w:tc>
      </w:tr>
    </w:tbl>
    <w:p>
      <w:pPr>
        <w:pStyle w:val="TableText"/>
        <w:jc w:val="both"/>
        <w:rPr/>
      </w:pPr>
      <w:r>
        <w:rPr/>
      </w:r>
    </w:p>
    <w:p>
      <w:pPr>
        <w:pStyle w:val="TableText"/>
        <w:numPr>
          <w:ilvl w:val="0"/>
          <w:numId w:val="4"/>
        </w:numPr>
        <w:spacing w:lineRule="atLeast" w:line="36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КАДРОВОМ ОБЕСПЕЧЕНИИ</w:t>
      </w:r>
    </w:p>
    <w:p>
      <w:pPr>
        <w:pStyle w:val="TableText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965"/>
        <w:gridCol w:w="1985"/>
        <w:gridCol w:w="2695"/>
      </w:tblGrid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роцент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 общему числу педагогических работников</w:t>
            </w:r>
          </w:p>
        </w:tc>
      </w:tr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Имеют образование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- высшее профессиональное образование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- среднее профессиональное образование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 начальное профессиональное образовани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 среднее общее образ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71,4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7,7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Имеют квалификационные категории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 высшую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 первую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 в соответствии с квалификационными требования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педагогических кадрах</w:t>
      </w:r>
    </w:p>
    <w:p>
      <w:pPr>
        <w:pStyle w:val="TableText"/>
        <w:spacing w:lineRule="atLeast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4" w:type="dxa"/>
        <w:jc w:val="left"/>
        <w:tblInd w:w="-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01"/>
        <w:gridCol w:w="2139"/>
        <w:gridCol w:w="2160"/>
        <w:gridCol w:w="1658"/>
        <w:gridCol w:w="2226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Должность по тарификации (преподаваемый предме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Ф.И.О. работника, занимающего эту 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разовани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 специальность по диплому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УЗ, год окончан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Квалифика-ционная</w:t>
            </w:r>
          </w:p>
          <w:p>
            <w:pPr>
              <w:pStyle w:val="TableText"/>
              <w:jc w:val="center"/>
              <w:rPr/>
            </w:pPr>
            <w:r>
              <w:rPr/>
              <w:t>категория,</w:t>
            </w:r>
          </w:p>
          <w:p>
            <w:pPr>
              <w:pStyle w:val="TableText"/>
              <w:jc w:val="center"/>
              <w:rPr/>
            </w:pPr>
            <w:r>
              <w:rPr/>
              <w:t xml:space="preserve"> </w:t>
            </w:r>
            <w:r>
              <w:rPr/>
              <w:t>ученая степен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ведения о повышении квалификации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(тематика, срок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сто проведен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урсов, кол-во часов)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5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, уч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и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отова Людмила Георгие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сшее профессиональное, Дагестанский государственный педагогический институт/1975г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0г., г. Дербент, «Теория и методика преподавания предмета», 72ч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0г., г. Махачкала, ДИПКПК, 72ч., «Современный образовательный менеджмент»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. директора по УВР учитель математики 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Мусаева Валида Абдулалие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сшее профессиональное, Дагестанский государственный педагогический институт/ 1981г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, г. Махачкала ДИПКП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ория и методика преподавания предмета», 72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, г. Дербент,  72ч, «Управление ОУ и организация метод работы в современной школе»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 учитель русского языка 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копян Анжела Артавазо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сшее профессиональное, Дагестанский государственный университет /1979г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, г. Махачкала ДИПКПК, по ФГОС,   «Теория и методика преподавания предмета», 108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, г. Дербент,  72ч, «Управление ОУ и организация метод работы в современной школе»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НМР (общественные дисциплины, Дербентоведение, ОРКЭС)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гаев Руслан Абдуллаеви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сшее профессиональное, Дагестанский государственный педагогический университет/1998г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андидат исторических наук, доцент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г., г. Махачкала ДИПКПК, по ФГОС,  «Теория и методика преподавания предмета», 108ч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2г., г.Москва, </w:t>
            </w:r>
            <w:r>
              <w:rPr>
                <w:sz w:val="22"/>
                <w:szCs w:val="22"/>
                <w:lang w:val="en-US"/>
              </w:rPr>
              <w:t>AUFJE</w:t>
            </w:r>
            <w:r>
              <w:rPr>
                <w:sz w:val="22"/>
                <w:szCs w:val="22"/>
              </w:rPr>
              <w:t xml:space="preserve"> Академия повышения квалификации и проф.переподготовки работников образования, 72ч, «Развитие межкультурного и межконфессионального диалога средства образования в условиях внедрения ФГОС» ,72ч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 в нач.шк. (учитель истории)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жабраилова Анжела Алие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Высшее профессиональное Дагестанский педагогический институт/1994г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ысш.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г., г.Махачка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КПК, по ФГОС, теория и методика преподавания начального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., г. Махачкала, ДИПКПК, 72ч «Возможности организации исследовательской деятельности младших школьников в учебном процессе»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 (английский язык)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Юнатаева Людмила Юрье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сшее профессиональное, Дагестанский государственный педагогический институт/ 1982г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сш.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г.Дербент, методика преподавания изучаемого предмета, 72ч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ИКТ (информатика и экономика)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сумова Камаля Назимо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сшее профессиональное, институт «ЮЖДАГ»/1998г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I</w:t>
            </w:r>
            <w:r>
              <w:rPr>
                <w:rFonts w:eastAsia="Calibri"/>
                <w:sz w:val="22"/>
                <w:szCs w:val="22"/>
              </w:rPr>
              <w:t xml:space="preserve"> категория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, г.Махачкала, ДИПКПК, по ФГОС, «Теория и методика преподавания предмета», 108ч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Аскерова Фарида Исмаило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нее профессиональное, Дербентский педагогический колледж/2009г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-----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юльбалаева  Айгюнь Арифо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сшее профессиональное, Дагестанский государственный педагогический университет/2012г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-----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шдемирова Ирина Айдемиро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сшее профессиональное, Дагестанский государственный педагогический университет/2002г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I</w:t>
            </w:r>
            <w:r>
              <w:rPr>
                <w:rFonts w:eastAsia="Calibri"/>
                <w:sz w:val="22"/>
                <w:szCs w:val="22"/>
              </w:rPr>
              <w:t xml:space="preserve"> категория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,  г.Махачкала, ДИПКПК,  «Теория и методика преподавания предмета», 108ч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Довлетханова Фатимат Лавхае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сшее профессиональное, институт «ЮЖДАГ»/2006г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----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аева Мадина Расмие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сшее профессиональное, Дербентский институт искусств и культуры/2004г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---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2"/>
                <w:szCs w:val="22"/>
              </w:rPr>
              <w:t>Исрефилова Мехрибан Мирсахадо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сшее профессиональное, Дагестанский государственный университет/2003г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--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рбанова Лиана Ямудино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реднее профессиональное, Дербентский педагогический колледж/2008г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---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курсов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етифова Неля Сиямудино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Высшее профессиональное, Дагестанский государственный университет/1976г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я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,г.Дербент, методика преподавания изучаемого предмета, 72ч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радова Аида Андронико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сшее профессиональное, Дагестанский государственный педагогический институт/ 1986г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, г.Махачкала, ДИПКПК,  «Теория и методика преподавания предмета», 72ч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ашаева Рафига Мухиддино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сшее профессиональное, Азербайджанский педагогический институт иностранных языков/ 1983г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я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, г.Махачкала, ДИПКПК, по ФГОС, «Теория и методика преподавания предмета», 108ч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мазанова Роза Зелисултано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сшее профессиональное, Калмыцкий государственный университет/ 1984г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атегория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, г.Махачкала, ДИПКПК,  «Теория и методика преподавания предмета», 72ч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аева Зарият Абдулгюсее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сшее профессиональное, дагестанский государственный педагогический институт/1987г</w:t>
            </w:r>
            <w:r>
              <w:rPr>
                <w:rFonts w:eastAsia="Calibri" w:cs="Calibri" w:ascii="Calibri" w:hAnsi="Calibri"/>
              </w:rPr>
              <w:t>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я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г., г. Махачкала, ДИПКПК, 72ч, теория и методика преподавания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Мурадова Марина Викторо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сшее профессиональное, институт «ЮЖДАГ»/1999г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я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, г.Махачкала, ДИПКПК, по ФГОС, «Теория и методика преподавания предмета», 108ч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мерзаева Рабия Исмето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сшее профессиональное, Дагестанский государственный университет/ 1990г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занимаемой должности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,  г.Махачкала, ДИПКПК, по ФГОС, «Теория и методика преподавания предмета», 108ч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ймурова Саният Абдулазизо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Высшее профессиональное, Дагестанский государственный университет/ 2000г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я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,  г.Махачкала, ДИПКПК, по ФГОС, «Теория и методика преподавания предмета», 108ч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радова Руганиет Ибрагимхалило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Высшее профессиональное, Дагестанский государственный педагогический институт/1980г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, г.Махачкала, ДИПКПК, «Теория и методика преподавания предмета», 108ч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идова Пакиза Алинагие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Высшее профессиональное, дагестанский государственный педагогический институт/ 1983г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я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, г.Махачкала, ДИПКПК, «Теория и методика преподавания предмета», 108ч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аджиева Хатире Керимо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сшее профессиональное  Дагестанский государственный педагогический университет/1999г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я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0г., г. Дербент, психолого-педагогические основы теории обучения профессиональному мастерству, 72ч. 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ньягуев Ромбом Хагаеви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сшее профессиональное, Ростовский государственный университет/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84г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, г.Махачкала, ДИПКПК, «Теория и методика преподавания предмета», 108ч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 и математики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манова Елена Зейнало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сшее профессиональное, Дагестанский государственный университет/ 1992г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я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, г.Махачкала, ДИПКПК, по ФГОС, «Теория и методика преподавания предмета», 108ч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щественных дисциплин, ОРКСЭ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2"/>
                <w:szCs w:val="22"/>
              </w:rPr>
              <w:t>Абдурахманова Аксана Раиддино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сшее профессиональное, Дагестанский государственный педагогический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ниверситет/ 2011г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, г. Махачк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КПК, по теории и методике преподавания ОРКСЭ, 72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щественных дисциплин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амзаева Фаина Гусейно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Дагестанский государственный университет/1990г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я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щественных дисциплин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анова Фатима Ахмедо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Дагестанский государственный педагогический университет/1998г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, г. Махачкала, ДИПКПК, по ФГОС, «Теория и методика преподавания предмета», 108ч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щественных дисциплин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иев Залымхан Гаписови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, Ростовский-на-Дону государственный педагогический институт/ 1994г</w:t>
            </w:r>
            <w:r>
              <w:rPr/>
              <w:t>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, г.Махачкала, ДИПКПК, по ФГОС, теории и методике преподавания предмета, 108ч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жалиева Джахварат Нуруллахо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, Дагестанский государственный педагогический институт/1983г</w:t>
            </w:r>
            <w:r>
              <w:rPr/>
              <w:t>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, г.Махачк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КПК,  по ФГОС, теории и методике преподавания предмета, 108ч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рафилова Муминат Абдуллае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, Дагестанский государственный университет/1983г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0г., г. Дербент, «Теория и методика преподавания предмета», 72 часа.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а Людмила Мевлюдино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, Дагестанский государственный университет/1990г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, г. Махачкала, ДИПКПК, по ФГОС, «Теория и методика преподавания предмета», 108ч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Гашимова Вера Пахрудино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, Дагестанский государственный педагогический институт/1995г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, г. Махачкала, ДИПКПК, по ФГОС, «Теория и методика преподавания предмета», 108ч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 и информатики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аева Назмиля Рамазано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, Дагестанский государственный университет/ 2003г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, г. Махачкала, ДИПКПК, по ФГОС, «Теория и методика преподавания предмета», 108ч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/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ферова Саният Пирмагомедо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, Дагестанский государственный педагогический институт/ 1973г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, г. Махачкала, ДИПКПК, по ФГОС, «Теория и методика преподавания предмета», 108ч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/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гирова Светлана Селимо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Высшее профессиональное, Азербайджанский государственный педагогический институт/ 1977г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, г. Махачкала, ДИПКПК, «Теория и методика преподавания предмета», 72ч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/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узыки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лаева Надежда Загидино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Среднее профессиональное,  Избербашское педагогическое училище/ 1996г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, г. Махачкала, ДИПКПК, по ФГОС, «Теория и методика преподавания предмета», 108ч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/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, ОРКЭС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лаева Асият Канталамае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Среднее профессиональное,  Дербентское педагогическое училище /1990г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, г.Махачк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КПК, по ФГОС, теория и методика преподавания начального обучения, 72ч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Москве,  в Федеральном государственном автономном учреждении «Федеральный институт развития образования» 2012г, 72ч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/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рзаева Земфира Курбано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Высшее профессиональное, Дагестанский государственный педагогический институт/1994г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г., </w:t>
            </w:r>
            <w:r>
              <w:rPr>
                <w:sz w:val="22"/>
                <w:szCs w:val="22"/>
              </w:rPr>
              <w:t>г.Махачкала, ДИПКПК, по ФГОС, «Теория и методика преподавания предмета», 108ч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/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арцумян Армида Аркадье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Дербентское педагогическое училище/1994г</w:t>
            </w:r>
            <w:r>
              <w:rPr/>
              <w:t>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., г.Дербент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ка и методика начального обучения, 72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/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, ОРКЭС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рханова Гулез Гаджимурадо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, Дагестанский государственный педагогический институт/1988г</w:t>
            </w:r>
            <w:r>
              <w:rPr/>
              <w:t>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г.,г.Махачкала</w:t>
            </w:r>
          </w:p>
          <w:p>
            <w:pPr>
              <w:pStyle w:val="Normal"/>
              <w:rPr/>
            </w:pPr>
            <w:r>
              <w:rPr/>
              <w:t xml:space="preserve">ДИПКПК,  </w:t>
            </w:r>
            <w:r>
              <w:rPr>
                <w:sz w:val="22"/>
                <w:szCs w:val="22"/>
              </w:rPr>
              <w:t>«Теория и методика преподавания предмета», 72ч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ФГОУ  «Внедрение ФГОС на ступени начального образования» 72ч., 2011г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/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рханова Зарема Сулеймано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Дербентский педагогический колледж/1998г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г.,г.Махачкала ДИПКПК, педагогика и методика начального обучения, 72ч.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/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дова Марият Ахмедо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Дербентское педагогическое училище/1969г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7г., г. Дербент, педагогика и методика начального обучения, 72ч.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/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, ОРКСЭ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иева Альбина Магомедшерифо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Жириновское педагогическое училище/1990г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, г.Махачк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КПК, по ФГОС, теория и методика преподавания начального обучения, 72ч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Москве,  в Федеральном государственном автономном учреждении «Федеральный институт развития образования» 2012г,72ч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/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/>
              <w:t>Ильясова Сабият Герее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Жириновское педагогическое училище/1990г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9г., г. Дербент, теория и методика преподавания предметов, 72ч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асимова Гюлара Алифармано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Дербентский педагогический колледж/2003г.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Дагестанский государственный педагогический университет/2008г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2г.,г.Махачкала</w:t>
            </w:r>
          </w:p>
          <w:p>
            <w:pPr>
              <w:pStyle w:val="Normal"/>
              <w:rPr/>
            </w:pPr>
            <w:r>
              <w:rPr/>
              <w:t xml:space="preserve">ДИПКПК, по ФГОС  </w:t>
            </w:r>
            <w:r>
              <w:rPr>
                <w:sz w:val="22"/>
                <w:szCs w:val="22"/>
              </w:rPr>
              <w:t>«Теория и методика преподавания предмета», 108ч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асумова Инга Алико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Дербентский педагогический колледж/1996г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2г, г.Махачкала</w:t>
            </w:r>
          </w:p>
          <w:p>
            <w:pPr>
              <w:pStyle w:val="Normal"/>
              <w:rPr/>
            </w:pPr>
            <w:r>
              <w:rPr/>
              <w:t xml:space="preserve">ДИПКПК, по ФГОС  </w:t>
            </w:r>
            <w:r>
              <w:rPr>
                <w:sz w:val="22"/>
                <w:szCs w:val="22"/>
              </w:rPr>
              <w:t>«Теория и методика преподавания предмета», 108ч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/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ачаева Эсмира  Ливавидино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Дербентский педагогический колледж/1997г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2г, г.Махачкала</w:t>
            </w:r>
          </w:p>
          <w:p>
            <w:pPr>
              <w:pStyle w:val="Normal"/>
              <w:rPr/>
            </w:pPr>
            <w:r>
              <w:rPr/>
              <w:t xml:space="preserve">ДИПКПК, по ФГОС  </w:t>
            </w:r>
            <w:r>
              <w:rPr>
                <w:sz w:val="22"/>
                <w:szCs w:val="22"/>
              </w:rPr>
              <w:t>«Теория и методика преподавания предмета», 108ч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/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а Пакизат Махае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Дербентское педагогическое училище/1976г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г.,г.Махачкала</w:t>
            </w:r>
          </w:p>
          <w:p>
            <w:pPr>
              <w:pStyle w:val="Normal"/>
              <w:rPr/>
            </w:pPr>
            <w:r>
              <w:rPr/>
              <w:t xml:space="preserve">ДИПКПК, по ФГОС  </w:t>
            </w:r>
            <w:r>
              <w:rPr>
                <w:sz w:val="22"/>
                <w:szCs w:val="22"/>
              </w:rPr>
              <w:t>«Теория и методика преподавания предмета», 108ч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/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а Халида Кебиро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 профессиональное, Дербентское педагогическое училище/1995г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г.,г.Махачкала</w:t>
            </w:r>
          </w:p>
          <w:p>
            <w:pPr>
              <w:pStyle w:val="Normal"/>
              <w:rPr/>
            </w:pPr>
            <w:r>
              <w:rPr/>
              <w:t xml:space="preserve">ДИПКПК,  </w:t>
            </w:r>
            <w:r>
              <w:rPr>
                <w:sz w:val="22"/>
                <w:szCs w:val="22"/>
              </w:rPr>
              <w:t>«Теория и методика преподавания предмета», 108ч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/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едова Масума Ирзае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Астраханское педагогическое училище/ 1991г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2г.,г.Махачкала</w:t>
            </w:r>
          </w:p>
          <w:p>
            <w:pPr>
              <w:pStyle w:val="Normal"/>
              <w:rPr/>
            </w:pPr>
            <w:r>
              <w:rPr/>
              <w:t xml:space="preserve">ДИПКПК, по ФГОС  </w:t>
            </w:r>
            <w:r>
              <w:rPr>
                <w:sz w:val="22"/>
                <w:szCs w:val="22"/>
              </w:rPr>
              <w:t>«Теория и методика преподавания предмета», 108ч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/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янова Джамиля Надиро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, Дагестанский государственный педагогический университет/ 1997г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2г, г.Махачкала</w:t>
            </w:r>
          </w:p>
          <w:p>
            <w:pPr>
              <w:pStyle w:val="Normal"/>
              <w:rPr/>
            </w:pPr>
            <w:r>
              <w:rPr/>
              <w:t xml:space="preserve">ДИПКПК, по ФГОС  </w:t>
            </w:r>
            <w:r>
              <w:rPr>
                <w:sz w:val="22"/>
                <w:szCs w:val="22"/>
              </w:rPr>
              <w:t>«Теория и методика преподавания предмета», 108ч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/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зиллаева Светлана Шахпазо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Дербентское педагогическое училище/ 1991г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2г, г.Махачкала</w:t>
            </w:r>
          </w:p>
          <w:p>
            <w:pPr>
              <w:pStyle w:val="Normal"/>
              <w:rPr/>
            </w:pPr>
            <w:r>
              <w:rPr/>
              <w:t xml:space="preserve">ДИПКПК, по ФГОС  </w:t>
            </w:r>
            <w:r>
              <w:rPr>
                <w:sz w:val="22"/>
                <w:szCs w:val="22"/>
              </w:rPr>
              <w:t>«Теория и методика преподавания предмета», 108ч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/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санова Вера Николае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Дербентское педагогическое училище/ 1971г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7г., г. Дербент, педагогика и методика начального обучения, 72ч.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/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магомедова Нефизат Сулеймано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Дербентский педагогический колледж/ 1997г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 xml:space="preserve">Высшее профессиональное,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гестанский государственный педагогический университет/2000г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г.,г.Махачкала</w:t>
            </w:r>
          </w:p>
          <w:p>
            <w:pPr>
              <w:pStyle w:val="Normal"/>
              <w:rPr/>
            </w:pPr>
            <w:r>
              <w:rPr/>
              <w:t xml:space="preserve">ДИПКПК, по ФГОС  </w:t>
            </w:r>
            <w:r>
              <w:rPr>
                <w:sz w:val="22"/>
                <w:szCs w:val="22"/>
              </w:rPr>
              <w:t>«Теория и методика преподавания предмета», 108ч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</w:rPr>
              <w:t>Шахламазова Басират Абдуллае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Дербентское педагогическое училище/ 1978г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профессиональное, Дагестанский государственный педагогический университет/1985г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г.,г.Махачкала</w:t>
            </w:r>
          </w:p>
          <w:p>
            <w:pPr>
              <w:pStyle w:val="Normal"/>
              <w:rPr/>
            </w:pPr>
            <w:r>
              <w:rPr/>
              <w:t xml:space="preserve">ДИПКПК,  </w:t>
            </w:r>
            <w:r>
              <w:rPr>
                <w:sz w:val="22"/>
                <w:szCs w:val="22"/>
              </w:rPr>
              <w:t>«Теория и методика преподавания предмета», 108ч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/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Шахсинова Этери Неджефо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Дербентский педагогический колледж/ 2000г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2г.,г.Махачкала</w:t>
            </w:r>
          </w:p>
          <w:p>
            <w:pPr>
              <w:pStyle w:val="Normal"/>
              <w:rPr/>
            </w:pPr>
            <w:r>
              <w:rPr/>
              <w:t xml:space="preserve">ДИПКПК, по ФГОС  </w:t>
            </w:r>
            <w:r>
              <w:rPr>
                <w:sz w:val="22"/>
                <w:szCs w:val="22"/>
              </w:rPr>
              <w:t>«Теория и методика преподавания предмета», 108ч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/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-организатор ОБЖ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фталиев Изослав Аширови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Высшее профессиональное, Плодоовощной институт им. И.В.Мичурина/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г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г.,г.Махачк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ДИПКПК, по ФГОС  </w:t>
            </w:r>
            <w:r>
              <w:rPr>
                <w:sz w:val="22"/>
                <w:szCs w:val="22"/>
              </w:rPr>
              <w:t>«Теория и методика преподавания предмета», 108ч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/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одного (табасаран.) языка и лит-ры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рафилова Айнисе Халико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Дербентское педагогическое училище/1978г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2г.,г.Махачкала</w:t>
            </w:r>
          </w:p>
          <w:p>
            <w:pPr>
              <w:pStyle w:val="Normal"/>
              <w:rPr/>
            </w:pPr>
            <w:r>
              <w:rPr/>
              <w:t xml:space="preserve">ДИПКПК, по ФГОС  </w:t>
            </w:r>
            <w:r>
              <w:rPr>
                <w:sz w:val="22"/>
                <w:szCs w:val="22"/>
              </w:rPr>
              <w:t>«Теория и методика преподавания предмета», 108ч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/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одного (лезгин.) языка и лит-ры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а Элбара Сабиро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, Дагестанский государственный педагогический институт/1994г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г.,г.Махачкала</w:t>
            </w:r>
          </w:p>
          <w:p>
            <w:pPr>
              <w:pStyle w:val="Normal"/>
              <w:rPr/>
            </w:pPr>
            <w:r>
              <w:rPr/>
              <w:t xml:space="preserve">ДИПКПК,  </w:t>
            </w:r>
            <w:r>
              <w:rPr>
                <w:sz w:val="22"/>
                <w:szCs w:val="22"/>
              </w:rPr>
              <w:t>«Теория и методика преподавания предмета», 108ч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/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одного (лезгин.) языка и лит-ры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мудова Римма Агамирзое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Высшее профессиональное, Дагестанский государственный университет/ 1983г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г.,г.Махачкала</w:t>
            </w:r>
          </w:p>
          <w:p>
            <w:pPr>
              <w:pStyle w:val="Normal"/>
              <w:rPr/>
            </w:pPr>
            <w:r>
              <w:rPr/>
              <w:t xml:space="preserve">ДИПКПК,  </w:t>
            </w:r>
            <w:r>
              <w:rPr>
                <w:sz w:val="22"/>
                <w:szCs w:val="22"/>
              </w:rPr>
              <w:t>«Теория и методика преподавания предмета», 108ч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/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одного (лезгин.) языка и лит-ры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уталибова Элейханум Абдулмеджидо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, Дагестанский государственный университет/ 1990г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г.,г.Махачкала</w:t>
            </w:r>
          </w:p>
          <w:p>
            <w:pPr>
              <w:pStyle w:val="Normal"/>
              <w:rPr/>
            </w:pPr>
            <w:r>
              <w:rPr/>
              <w:t xml:space="preserve">ДИПКПК,  </w:t>
            </w:r>
            <w:r>
              <w:rPr>
                <w:sz w:val="22"/>
                <w:szCs w:val="22"/>
              </w:rPr>
              <w:t>«Теория и методика преподавания предмета», 108ч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/>
            </w:pPr>
            <w:r>
              <w:rPr>
                <w:sz w:val="22"/>
                <w:szCs w:val="22"/>
              </w:rPr>
              <w:t xml:space="preserve">65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одного (табасаран.) языка и лит-ры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шаева Нарыжат Турабо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профессиональное, Дербентское педагогическое училище/ 1984г.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г.,г.Махачкала</w:t>
            </w:r>
          </w:p>
          <w:p>
            <w:pPr>
              <w:pStyle w:val="Normal"/>
              <w:rPr/>
            </w:pPr>
            <w:r>
              <w:rPr/>
              <w:t xml:space="preserve">ДИПКПК,  </w:t>
            </w:r>
            <w:r>
              <w:rPr>
                <w:sz w:val="22"/>
                <w:szCs w:val="22"/>
              </w:rPr>
              <w:t>«Теория и методика преподавания предмета», 108ч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/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одного (азербайдж.) языка и лит-ры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хаева Севине Сулеймано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Дербентское педагогическое училище/ 1972г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г, г.Махачкала</w:t>
            </w:r>
          </w:p>
          <w:p>
            <w:pPr>
              <w:pStyle w:val="Normal"/>
              <w:rPr/>
            </w:pPr>
            <w:r>
              <w:rPr/>
              <w:t>ДИПКП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тодика преподавания предмета», 72ч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/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одного (азербайдж.) языка и лит-ры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гирова Умижиган Айдемиро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, Дагестанский государственный педагогический институт/ 1991г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г, г.Махачкала</w:t>
            </w:r>
          </w:p>
          <w:p>
            <w:pPr>
              <w:pStyle w:val="Normal"/>
              <w:rPr/>
            </w:pPr>
            <w:r>
              <w:rPr/>
              <w:t xml:space="preserve">ДИПКПК,  </w:t>
            </w:r>
            <w:r>
              <w:rPr>
                <w:sz w:val="22"/>
                <w:szCs w:val="22"/>
              </w:rPr>
              <w:t>«Теория и методика преподавания предмета», 108ч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/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одного (лезгин.) языка и лит-ры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гирова Гюльназ Изеддино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Высшее профессиональное, Азербайджанс</w:t>
            </w:r>
            <w:r>
              <w:rPr>
                <w:sz w:val="22"/>
                <w:szCs w:val="22"/>
              </w:rPr>
              <w:t>кий государственный педагогический институт/ 1986г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г.,г.Махачкала</w:t>
            </w:r>
          </w:p>
          <w:p>
            <w:pPr>
              <w:pStyle w:val="Normal"/>
              <w:rPr/>
            </w:pPr>
            <w:r>
              <w:rPr/>
              <w:t xml:space="preserve">ДИПКПК,  </w:t>
            </w:r>
            <w:r>
              <w:rPr>
                <w:sz w:val="22"/>
                <w:szCs w:val="22"/>
              </w:rPr>
              <w:t>«Теория и методика преподавания предмета», 108ч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/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одного (табасаран.) языка и лит-ры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храгимова Зарина Хайирбеко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Дербентское педагогическое училище/ 1990г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г., г. Дербент, теория и методика преподавания родного языка, 72ч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/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.яз. и лит-ры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иева Залина Вердихано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Дербентский педагогический колледж/2000г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г, г.Махачкала</w:t>
            </w:r>
          </w:p>
          <w:p>
            <w:pPr>
              <w:pStyle w:val="Normal"/>
              <w:rPr/>
            </w:pPr>
            <w:r>
              <w:rPr/>
              <w:t xml:space="preserve">ДИПКПК,  </w:t>
            </w:r>
            <w:r>
              <w:rPr>
                <w:sz w:val="22"/>
                <w:szCs w:val="22"/>
              </w:rPr>
              <w:t>«Теория и методика преподавания предмета», 72ч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/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.яз. и лит-ры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азизова Марина Сабиро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, Дагестанский государственный университет/1991г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г, г.Махачкала</w:t>
            </w:r>
          </w:p>
          <w:p>
            <w:pPr>
              <w:pStyle w:val="Normal"/>
              <w:rPr/>
            </w:pPr>
            <w:r>
              <w:rPr/>
              <w:t xml:space="preserve">ДИПКПК,  </w:t>
            </w:r>
            <w:r>
              <w:rPr>
                <w:sz w:val="22"/>
                <w:szCs w:val="22"/>
              </w:rPr>
              <w:t>«Теория и методика преподавания предмета», 72ч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.яз. и лит-ры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рамова Хураман Джавадо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Высшее профессионально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Дагестанский государственный педагогический университет/2007г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/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.яз. и лит-ры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ирова Имамат Нурпашае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Высшее профессиональное, Дагестанский государственный университет/</w:t>
            </w:r>
            <w:r>
              <w:rPr>
                <w:sz w:val="22"/>
                <w:szCs w:val="22"/>
              </w:rPr>
              <w:t>2006г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9г.г. Махачкала</w:t>
            </w:r>
          </w:p>
          <w:p>
            <w:pPr>
              <w:pStyle w:val="Normal"/>
              <w:rPr/>
            </w:pPr>
            <w:r>
              <w:rPr/>
              <w:t>ДИПКПК, методика преподавания предмета, 72ч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/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.яз. и лит-ры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ибуллаева Фатима Насуро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Высшее профессиональное, Дагестанский государственный университет/</w:t>
            </w:r>
            <w:r>
              <w:rPr>
                <w:sz w:val="22"/>
                <w:szCs w:val="22"/>
              </w:rPr>
              <w:t>1998г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9г.,г.Махачкала</w:t>
            </w:r>
          </w:p>
          <w:p>
            <w:pPr>
              <w:pStyle w:val="Normal"/>
              <w:rPr/>
            </w:pPr>
            <w:r>
              <w:rPr/>
              <w:t>методика преподавания предмета, 72 час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/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.яз. и лит-ры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анова Марина Агаларо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Высшее профессиональное, Дагестанский государственный университет/</w:t>
            </w:r>
            <w:r>
              <w:rPr>
                <w:sz w:val="22"/>
                <w:szCs w:val="22"/>
              </w:rPr>
              <w:t>1982г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г, г.Махачкала</w:t>
            </w:r>
          </w:p>
          <w:p>
            <w:pPr>
              <w:pStyle w:val="Normal"/>
              <w:rPr/>
            </w:pPr>
            <w:r>
              <w:rPr/>
              <w:t xml:space="preserve">ДИПКПК,  </w:t>
            </w:r>
            <w:r>
              <w:rPr>
                <w:sz w:val="22"/>
                <w:szCs w:val="22"/>
              </w:rPr>
              <w:t>«Теория и методика преподавания предмета», 72ч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/>
            </w:pPr>
            <w:r>
              <w:rPr>
                <w:sz w:val="22"/>
                <w:szCs w:val="22"/>
              </w:rPr>
              <w:t>7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.яз. и лит-ры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йнова Секина Назимо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, Дагестанский государственный педагогический университет/</w:t>
            </w:r>
          </w:p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03г</w:t>
            </w:r>
            <w:r>
              <w:rPr/>
              <w:t>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г.,г.Махачкала</w:t>
            </w:r>
          </w:p>
          <w:p>
            <w:pPr>
              <w:pStyle w:val="Normal"/>
              <w:rPr/>
            </w:pPr>
            <w:r>
              <w:rPr/>
              <w:t xml:space="preserve">ДИПКПК, по ФГОС  </w:t>
            </w:r>
            <w:r>
              <w:rPr>
                <w:sz w:val="22"/>
                <w:szCs w:val="22"/>
              </w:rPr>
              <w:t>«Теория и методика преподавания предмета русского языка и литературы», 108ч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/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.яз. и лит-ры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умова Эльвина Шарафутдино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Высшее профессиональное, Дагестанский государственный университет/</w:t>
            </w:r>
            <w:r>
              <w:rPr>
                <w:sz w:val="22"/>
                <w:szCs w:val="22"/>
              </w:rPr>
              <w:t>1984г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9г., методика преподавания предмет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Махачкала, 72ч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/>
            </w:pPr>
            <w:r>
              <w:rPr>
                <w:sz w:val="22"/>
                <w:szCs w:val="22"/>
              </w:rPr>
              <w:t xml:space="preserve">78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.яз. и лит-ры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имова Тевриз Алахвердие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, Дагестанский государственный университет/1981г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9г., методика преподавания предмет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Махачкала, 72ч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/>
            </w:pPr>
            <w:r>
              <w:rPr>
                <w:sz w:val="22"/>
                <w:szCs w:val="22"/>
              </w:rPr>
              <w:t>79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.яз. и лит-ры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вердиева Динара Абзетдино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, Дагестанский государственный университет/ 1988г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9г.,г.Махачкала</w:t>
            </w:r>
          </w:p>
          <w:p>
            <w:pPr>
              <w:pStyle w:val="Normal"/>
              <w:rPr/>
            </w:pPr>
            <w:r>
              <w:rPr/>
              <w:t>методика преподавания предмета, 72 час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/>
            </w:pPr>
            <w:r>
              <w:rPr>
                <w:sz w:val="22"/>
                <w:szCs w:val="22"/>
              </w:rPr>
              <w:t>80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.яз. и лит-ры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гимханова Анжела Несредино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, Дагестанский государственный педагогический институт/ 1995г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9г.,г.Махачкала</w:t>
            </w:r>
          </w:p>
          <w:p>
            <w:pPr>
              <w:pStyle w:val="Normal"/>
              <w:rPr/>
            </w:pPr>
            <w:r>
              <w:rPr/>
              <w:t>методика преподавания предмета, 72ч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/>
            </w:pPr>
            <w:r>
              <w:rPr>
                <w:sz w:val="22"/>
                <w:szCs w:val="22"/>
              </w:rPr>
              <w:t>8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.яз. и лит-ры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азанова Эльмира Шихахмедо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, Дагестанский государственный университет/ 1996г</w:t>
            </w:r>
            <w:r>
              <w:rPr/>
              <w:t>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г.,г.Махачкала</w:t>
            </w:r>
          </w:p>
          <w:p>
            <w:pPr>
              <w:pStyle w:val="Normal"/>
              <w:rPr/>
            </w:pPr>
            <w:r>
              <w:rPr/>
              <w:t xml:space="preserve">ФГБОУ ВПО ДГУ «Современные образовательные технологии в преподавании русского языка и литературы», 108ч.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/>
            </w:pPr>
            <w:r>
              <w:rPr>
                <w:sz w:val="22"/>
                <w:szCs w:val="22"/>
              </w:rPr>
              <w:t>8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КТНД, соц. педагог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а Сунаханум Алибеко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Дербентское педагогическое училище/1974г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г.,г.Махачкала</w:t>
            </w:r>
          </w:p>
          <w:p>
            <w:pPr>
              <w:pStyle w:val="Normal"/>
              <w:rPr/>
            </w:pPr>
            <w:r>
              <w:rPr/>
              <w:t xml:space="preserve">ДИПКПК, по ФГОС  </w:t>
            </w:r>
            <w:r>
              <w:rPr>
                <w:sz w:val="22"/>
                <w:szCs w:val="22"/>
              </w:rPr>
              <w:t>социальной педагогике и психологии,  «Теории и методике преподавания КТНД» 72ч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/>
            </w:pPr>
            <w:r>
              <w:rPr>
                <w:sz w:val="22"/>
                <w:szCs w:val="22"/>
              </w:rPr>
              <w:t>8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"/>
              <w:rPr>
                <w:sz w:val="22"/>
                <w:szCs w:val="22"/>
              </w:rPr>
            </w:pPr>
            <w:r>
              <w:rPr/>
              <w:t>Дадашев Аслан Дадашеви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, Дагестанский государственный педагогический институт/1991г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г.,г.МахачкалаДИПКПК, теория и методика преподавания предмета, 72ч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/>
            </w:pPr>
            <w:r>
              <w:rPr>
                <w:sz w:val="22"/>
                <w:szCs w:val="22"/>
              </w:rPr>
              <w:t>8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служивающего труд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дова Эльмира Зубаило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Высшее профессиональное, Азербайджанский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олитехничес</w:t>
            </w:r>
            <w:r>
              <w:rPr>
                <w:sz w:val="22"/>
                <w:szCs w:val="22"/>
              </w:rPr>
              <w:t>кий институт/1977г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г.,г.Махачкала ДИПКПК, теория и методика преподавания предмета, 72ч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/>
            </w:pPr>
            <w:r>
              <w:rPr>
                <w:sz w:val="22"/>
                <w:szCs w:val="22"/>
              </w:rPr>
              <w:t>8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служивающего труд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алибова Гюльнара Мирзехано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Дербентское педагогическое училище/ 1979г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г.,г.Махачкала ДИПКПК, теория и методика преподавания предмета, 72ч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/>
            </w:pPr>
            <w:r>
              <w:rPr>
                <w:sz w:val="22"/>
                <w:szCs w:val="22"/>
              </w:rPr>
              <w:t>8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лиева Зубейдат Камило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, Дагестанский государственный университет/1987г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9г, г. Махачкала, ДИПКПК, теория и методика преподавания предмета, 72ч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/>
            </w:pPr>
            <w:r>
              <w:rPr>
                <w:sz w:val="22"/>
                <w:szCs w:val="22"/>
              </w:rPr>
              <w:t>87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ханова Гюльшен Гаджибала Кыз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ербайджанский государственный университет/1985г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9г, г. Махачкала, ДИПКПК, теория и методика преподавания предмета, 72ч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/>
            </w:pPr>
            <w:r>
              <w:rPr>
                <w:sz w:val="22"/>
                <w:szCs w:val="22"/>
              </w:rPr>
              <w:t>88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ирова Зада Магомедо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 профессиональное, Дагестанский государственный университет/ 1977г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г.,г.Махачкала</w:t>
            </w:r>
          </w:p>
          <w:p>
            <w:pPr>
              <w:pStyle w:val="Normal"/>
              <w:rPr/>
            </w:pPr>
            <w:r>
              <w:rPr/>
              <w:t>ДИПКПК, теория и методика преподавания предмета, 72ч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/>
            </w:pPr>
            <w:r>
              <w:rPr>
                <w:sz w:val="22"/>
                <w:szCs w:val="22"/>
              </w:rPr>
              <w:t>89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</w:rPr>
              <w:t>Алиев Абильфез Заграмови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, Краснодарский государственный институт физической культуры/1982г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9г., г. Дербент 72ч., методика и теория преподавани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/>
            </w:pPr>
            <w:r>
              <w:rPr>
                <w:sz w:val="22"/>
                <w:szCs w:val="22"/>
              </w:rPr>
              <w:t>90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Амирметов Мубариз Мехманови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, институт «ЮЖДАГ»/2002г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9г., г. Дербент 72ч., методика и теория</w:t>
            </w:r>
          </w:p>
          <w:p>
            <w:pPr>
              <w:pStyle w:val="Normal"/>
              <w:rPr/>
            </w:pPr>
            <w:r>
              <w:rPr/>
              <w:t>преподавани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/>
            </w:pPr>
            <w:r>
              <w:rPr>
                <w:sz w:val="22"/>
                <w:szCs w:val="22"/>
              </w:rPr>
              <w:t>9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йнова Музлифат Ибадуллахо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, институт «ЮЖДАГ»/2002г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г.,г.Махачкала ДИПКПК, по ФГОС, методика и теория преподавания предмета, 108ч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/>
            </w:pPr>
            <w:r>
              <w:rPr>
                <w:sz w:val="22"/>
                <w:szCs w:val="22"/>
              </w:rPr>
              <w:t>9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дашев Алияр Асланови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, Дербентский институт искусств и культуры/2011г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/>
            </w:pPr>
            <w:r>
              <w:rPr>
                <w:sz w:val="22"/>
                <w:szCs w:val="22"/>
              </w:rPr>
              <w:t>9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ова Гюлнара Казанферо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, Дагестанский государственный педагогический университет/ 2006г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г.,г.Махачкала</w:t>
            </w:r>
          </w:p>
          <w:p>
            <w:pPr>
              <w:pStyle w:val="Normal"/>
              <w:rPr/>
            </w:pPr>
            <w:r>
              <w:rPr/>
              <w:t xml:space="preserve">ДИПКПК, по ФГОС, методика и теория преподавания предмета, 108ч.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/>
            </w:pPr>
            <w:r>
              <w:rPr>
                <w:sz w:val="22"/>
                <w:szCs w:val="22"/>
              </w:rPr>
              <w:t>9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джева Таира Факиро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ербайджанский государственный университет</w:t>
            </w:r>
            <w:r>
              <w:rPr/>
              <w:t>/ 1985г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8г.,г.Махачкала ДИПКПК, теория и методика преподавания предмета, 72ч.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/>
            </w:pPr>
            <w:r>
              <w:rPr>
                <w:sz w:val="22"/>
                <w:szCs w:val="22"/>
              </w:rPr>
              <w:t>9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</w:rPr>
              <w:t>Разумовская Жанна Алие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, Дагестанский государственный педагогический институт, 1990г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8г.,г.Махачкала ДИПКПК, теория и методика преподавания предмета, 72ч.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/>
            </w:pPr>
            <w:r>
              <w:rPr>
                <w:sz w:val="22"/>
                <w:szCs w:val="22"/>
              </w:rPr>
              <w:t>9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Альпанабекова София Омаро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, Дагестанский государственный университет/2001г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г.,г.Махачкала </w:t>
            </w:r>
          </w:p>
          <w:p>
            <w:pPr>
              <w:pStyle w:val="Normal"/>
              <w:rPr/>
            </w:pPr>
            <w:r>
              <w:rPr/>
              <w:t xml:space="preserve">по ФГОС, ДИПКПК, теория и методика преподавания изучаемого предмета, 72ч.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/>
            </w:pPr>
            <w:r>
              <w:rPr>
                <w:sz w:val="22"/>
                <w:szCs w:val="22"/>
              </w:rPr>
              <w:t>97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элективных курсов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Абумислимова Наталья Агамирзое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 Дагестанский государственный университет п/ф 2005г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г.,г.Дербент</w:t>
            </w:r>
          </w:p>
          <w:p>
            <w:pPr>
              <w:pStyle w:val="Normal"/>
              <w:rPr/>
            </w:pPr>
            <w:r>
              <w:rPr/>
              <w:t>по ФГОС, педагогика и психология 72ч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/>
            </w:pPr>
            <w:r>
              <w:rPr>
                <w:sz w:val="22"/>
                <w:szCs w:val="22"/>
              </w:rPr>
              <w:t>98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Мамедова Сеидбике Сеидмевлюдо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, Дербентский институт искусств и культуры/2004г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г.,г.Дербент</w:t>
            </w:r>
          </w:p>
          <w:p>
            <w:pPr>
              <w:pStyle w:val="Normal"/>
              <w:rPr/>
            </w:pPr>
            <w:r>
              <w:rPr/>
              <w:t>по ФГОС, педагогика и психология 72ч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/>
            </w:pPr>
            <w:r>
              <w:rPr>
                <w:sz w:val="22"/>
                <w:szCs w:val="22"/>
              </w:rPr>
              <w:t>99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жатая 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арданова Тамила Аликрамо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 профессиональное, Дагестанский государственный педагогический университет</w:t>
            </w:r>
            <w:r>
              <w:rPr/>
              <w:t>/2010г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г.,г.Махачкала </w:t>
            </w:r>
          </w:p>
          <w:p>
            <w:pPr>
              <w:pStyle w:val="Normal"/>
              <w:rPr/>
            </w:pPr>
            <w:r>
              <w:rPr/>
              <w:t xml:space="preserve">по ФГОС, 72ч, ДИПКПК, теория и методика деятельности старшего вожатого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/>
            </w:pPr>
            <w:r>
              <w:rPr>
                <w:sz w:val="22"/>
                <w:szCs w:val="22"/>
              </w:rPr>
              <w:t>100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урсовод 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Талибова Тамара Джамаладдино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, Дагестанский государственный педагогический университет/ 2010г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/>
            </w:pPr>
            <w:r>
              <w:rPr>
                <w:sz w:val="22"/>
                <w:szCs w:val="22"/>
              </w:rPr>
              <w:t>10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Шахбазова Гюльчихра Надыро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, Дагестанский государственный педагогический институт/ 1976г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/>
            </w:pPr>
            <w:r>
              <w:rPr>
                <w:sz w:val="22"/>
                <w:szCs w:val="22"/>
              </w:rPr>
              <w:t>10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ГПД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/>
              <w:t>Исмаилова Зинаида Тельмано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реднее профессиональное Дербентский педагогический колледж/2012г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/>
            </w:pPr>
            <w:r>
              <w:rPr>
                <w:sz w:val="22"/>
                <w:szCs w:val="22"/>
              </w:rPr>
              <w:t>10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ГПД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аева Шемья Велибеко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реднее профессиональное Дербентский педагогический колледж/ 2006г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8г.,  г. Дербент</w:t>
            </w:r>
          </w:p>
          <w:p>
            <w:pPr>
              <w:pStyle w:val="Normal"/>
              <w:rPr/>
            </w:pPr>
            <w:r>
              <w:rPr/>
              <w:t>72ч, педагогика и методика воспитательной работ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/>
            </w:pPr>
            <w:r>
              <w:rPr>
                <w:sz w:val="22"/>
                <w:szCs w:val="22"/>
              </w:rPr>
              <w:t>10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ГПД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ирова Милена Акимо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реднее профессиональное Дербентский педагогический колледж/ 2001г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/>
            </w:pPr>
            <w:r>
              <w:rPr>
                <w:sz w:val="22"/>
                <w:szCs w:val="22"/>
              </w:rPr>
              <w:t>10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гомедова Халида Кебиро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 профессиональное, Дербентское педагогическое училище/1995г</w:t>
            </w:r>
            <w:r>
              <w:rPr/>
              <w:t>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г., г.Дербент, педагогика и методика воспитательной работы, 72ч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/>
            </w:pPr>
            <w:r>
              <w:rPr>
                <w:sz w:val="22"/>
                <w:szCs w:val="22"/>
              </w:rPr>
              <w:t>10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воспитатель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аджиева Эльвира Сулеймано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Дагестанский государственный педагогический университет/2007г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/>
            </w:pPr>
            <w:r>
              <w:rPr>
                <w:sz w:val="22"/>
                <w:szCs w:val="22"/>
              </w:rPr>
              <w:t>107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воспитатель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симова Исмира Вагидо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реднее профессиональное Дербентский педагогический колледж/2008г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/>
            </w:pPr>
            <w:r>
              <w:rPr>
                <w:sz w:val="22"/>
                <w:szCs w:val="22"/>
              </w:rPr>
              <w:t>108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воспитатель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хмудова Милей Рафико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 Дербентский педагогический колледж/ 2011г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г.,г.Махачкала</w:t>
            </w:r>
          </w:p>
          <w:p>
            <w:pPr>
              <w:pStyle w:val="Normal"/>
              <w:rPr/>
            </w:pPr>
            <w:r>
              <w:rPr/>
              <w:t>ДИПКПК, по ФГОС, 72ч., теория и методика воспитательной работ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/>
            </w:pPr>
            <w:r>
              <w:rPr>
                <w:sz w:val="22"/>
                <w:szCs w:val="22"/>
              </w:rPr>
              <w:t>109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воспитатель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врузбекова Хошбяхт Айдыно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 Дербентский педагогический колледж/ 2003г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г.,г.Махачкала</w:t>
            </w:r>
          </w:p>
          <w:p>
            <w:pPr>
              <w:pStyle w:val="Normal"/>
              <w:rPr/>
            </w:pPr>
            <w:r>
              <w:rPr/>
              <w:t>ДИПКПК, по ФГОС, 72ч., теория и методика воспитательной работ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/>
            </w:pPr>
            <w:r>
              <w:rPr>
                <w:sz w:val="22"/>
                <w:szCs w:val="22"/>
              </w:rPr>
              <w:t>110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, учитель общественных дисциплин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гидова Альбина Бадрудино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, Институт «ЮЖДАГ»/2001г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г.,г.Махачкала</w:t>
            </w:r>
          </w:p>
          <w:p>
            <w:pPr>
              <w:pStyle w:val="Normal"/>
              <w:rPr/>
            </w:pPr>
            <w:r>
              <w:rPr/>
              <w:t>ДИПКПК, по ФГОС, методика и теория преподавания предмета, 108ч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/>
            </w:pPr>
            <w:r>
              <w:rPr>
                <w:sz w:val="22"/>
                <w:szCs w:val="22"/>
              </w:rPr>
              <w:t>11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маилов Дашдыбек Зейфуллаевич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езаконченное высшее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/>
            </w:pPr>
            <w:r>
              <w:rPr>
                <w:sz w:val="22"/>
                <w:szCs w:val="22"/>
              </w:rPr>
              <w:t>11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тузалиева Каролина Николае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, Московский открытый социальный университет/2002г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г.,г.Дербент, по теории и практике прикладной психологии, 72ч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TableText"/>
        <w:numPr>
          <w:ilvl w:val="0"/>
          <w:numId w:val="4"/>
        </w:numPr>
        <w:spacing w:lineRule="atLeast" w:line="360"/>
        <w:ind w:left="22" w:hanging="2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ТИНГЕНТ ВЫПУСКНИКОВ </w:t>
      </w:r>
    </w:p>
    <w:p>
      <w:pPr>
        <w:pStyle w:val="TableText"/>
        <w:spacing w:lineRule="atLeast" w:line="360"/>
        <w:ind w:left="22" w:hanging="2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203"/>
        <w:gridCol w:w="1814"/>
        <w:gridCol w:w="1814"/>
        <w:gridCol w:w="1814"/>
      </w:tblGrid>
      <w:tr>
        <w:trPr/>
        <w:tc>
          <w:tcPr>
            <w:tcW w:w="4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 xml:space="preserve">Уровень 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 xml:space="preserve">общеобразовательной программы </w:t>
            </w:r>
          </w:p>
        </w:tc>
        <w:tc>
          <w:tcPr>
            <w:tcW w:w="5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Количество обучающихся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 xml:space="preserve">(на конец каждого учебного года) </w:t>
            </w:r>
          </w:p>
        </w:tc>
      </w:tr>
      <w:tr>
        <w:trPr>
          <w:trHeight w:val="253" w:hRule="atLeast"/>
        </w:trPr>
        <w:tc>
          <w:tcPr>
            <w:tcW w:w="4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2010-201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2011-201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2012-2013</w:t>
            </w:r>
          </w:p>
        </w:tc>
      </w:tr>
      <w:tr>
        <w:trPr/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 А (общеобразовательный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</w:tr>
      <w:tr>
        <w:trPr/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 Б (общеобразовательный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/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 В (общеобразовательный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/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 Г(общеобразовательный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/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Д (общеобразовательный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----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</w:tr>
      <w:tr>
        <w:trPr/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Л (лицейный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</w:tr>
      <w:tr>
        <w:trPr/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 КРО (коррекционный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А (общеобразовательный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/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Б (общеобразовательный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</w:tr>
      <w:tr>
        <w:trPr/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В (общеобразовательный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</w:tr>
      <w:tr>
        <w:trPr/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Г (общеобразовательный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</w:tr>
      <w:tr>
        <w:trPr/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Д (общеобразовательный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Е (общеобразовательный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</w:tr>
      <w:tr>
        <w:trPr/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И (информационно-технологический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С-Г (социально-гуманитарный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1А (общеобразовательный)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</w:tr>
      <w:tr>
        <w:trPr/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Б (общеобразовательный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</w:tr>
      <w:tr>
        <w:trPr/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9</w:t>
            </w:r>
          </w:p>
        </w:tc>
      </w:tr>
    </w:tbl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ableText"/>
        <w:numPr>
          <w:ilvl w:val="0"/>
          <w:numId w:val="4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РЕЗУЛЬТАТАХ ОСВОЕНИЯ ОБЩЕОБРАЗОВАТЕЛЬНЫХ ПРОГРАММ (ПО УЧЕБНЫМ ПРЕДМЕТАМ)</w:t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одная ведомость итоговых оценок выпускников </w:t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5"/>
        <w:gridCol w:w="1247"/>
        <w:gridCol w:w="1234"/>
        <w:gridCol w:w="15"/>
        <w:gridCol w:w="1361"/>
        <w:gridCol w:w="1297"/>
        <w:gridCol w:w="64"/>
        <w:gridCol w:w="1217"/>
        <w:gridCol w:w="1300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Перечень предметов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7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Итоговые оценки, полученные выпускниками (в абсолютных единицах и в %)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10- 2011</w:t>
            </w:r>
          </w:p>
        </w:tc>
        <w:tc>
          <w:tcPr>
            <w:tcW w:w="2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11- 2012</w:t>
            </w:r>
          </w:p>
        </w:tc>
        <w:tc>
          <w:tcPr>
            <w:tcW w:w="2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12- 2013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/>
              <w:t>Общее количество выпускников по годам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  <w:spacing w:val="-6"/>
                <w:sz w:val="22"/>
              </w:rPr>
              <w:t>9 классы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i/>
                <w:sz w:val="22"/>
              </w:rPr>
              <w:t>145-100%</w:t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i/>
                <w:sz w:val="22"/>
              </w:rPr>
              <w:t>129-100%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i/>
                <w:sz w:val="22"/>
              </w:rPr>
              <w:t>105-100%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6"/>
                <w:sz w:val="22"/>
              </w:rPr>
            </w:pPr>
            <w:r>
              <w:rPr>
                <w:b/>
                <w:i/>
                <w:spacing w:val="-6"/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5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Русский язы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2-56,6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3 – 43,4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0 – 46,5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9 – 53,5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1 – 39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4 – 61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Литература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0-48,3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5 – 51,7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0 – 23,3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9 – 76,7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2 – 30,5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3 – 69,5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Алгебра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5-51,7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0 – 48,3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5 – 50,4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4 – 49,6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1 – 48,6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4 – 51,4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Геометрия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5- 51,7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0 – 48,3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4 – 49,6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5 – 50,4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1 – 48,6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4 – 51,4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Информатика и ИК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1-35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4 – 65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3 – 33,3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6 – 66,7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6 – 24,8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9 – 75,2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Хим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9 – 54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6 – 46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5 – 50,4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4 – 49,6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7 – 63,8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8 – 36,2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Биолог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8 – 46,9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7 – 53,1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6 – 43,4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3 – 56,6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3 – 41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2 – 59%</w:t>
            </w:r>
          </w:p>
        </w:tc>
      </w:tr>
      <w:tr>
        <w:trPr>
          <w:trHeight w:val="34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Физика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3 – 50,3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2 – 49,7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6 – 43,4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3 – 56,6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1 – 58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4 – 42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Родной язык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8 – 15,8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6 -84,2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 – 5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5-95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 – 16,1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8 – 83,9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Родная литература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8 – 15,8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6-84,2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 – 5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5-95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 –16,1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8 – 83,9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Дагестанская литература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– 7,8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2 – 19,2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 – 6,6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7-90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 – 16,6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 – 83,4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История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0 – 41,4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5 – 58,6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6 – 43,4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3 – 56,6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9 – 37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6 – 63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История Дагестан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6 – 38,6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9 – 61,4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7 – 36,4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2 – 63,6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5 – 33,3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0 – 66,7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Обществознание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8 – 40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7 – 60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4 – 41,9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5 – 58,1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1 – 39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4 – 61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География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0 – 41,4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5 – 58,6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7 – 28,7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2 – 71,3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7 – 25,7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8 – 74,3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КТНД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1 – 35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4 – 65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1 – 39,5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8 – 60,5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 – 19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5 – 81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Физическая культура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 – 5,5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37 – 94,5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 – 7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20 – 93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 – 3,8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1 – 96,2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Иностранный язы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1 – 42,1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4 – 57,9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8 – 37,2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1- 62,8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4 – 32,4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1 – 67,6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b/>
                <w:b/>
                <w:i/>
                <w:i/>
                <w:spacing w:val="-6"/>
                <w:sz w:val="22"/>
              </w:rPr>
            </w:pPr>
            <w:r>
              <w:rPr>
                <w:b/>
                <w:i/>
                <w:spacing w:val="-6"/>
                <w:sz w:val="22"/>
              </w:rPr>
              <w:t xml:space="preserve">Годы 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10- 2011</w:t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11- 2012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12- 2013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b/>
                <w:spacing w:val="-6"/>
                <w:sz w:val="22"/>
              </w:rPr>
              <w:t>11 классы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6-100%</w:t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1-100%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8-100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b/>
                <w:b/>
                <w:spacing w:val="-6"/>
                <w:sz w:val="22"/>
              </w:rPr>
            </w:pPr>
            <w:r>
              <w:rPr>
                <w:b/>
                <w:spacing w:val="-6"/>
                <w:sz w:val="22"/>
              </w:rPr>
              <w:t xml:space="preserve">Предметы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5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Русский язы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3 – 38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53 – 62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3 – 32,4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8 – 67,6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4 – 29,2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4 – 70,8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Литература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4 – 28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62 – 72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2 – 17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59 – 83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9 – 18,8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9 – 81,2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Алгебра и начала анализ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4 – 39,5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52 – 60,5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2 – 31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9 – 69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6 – 33,3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2 – 66,7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Геометрия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4 – 39,5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52 – 60,5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0 – 28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51 – 72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5 – 31,3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3 – 68,7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Информатика и ИК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6 – 7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80 – 93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1 – 15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60 – 85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 – 4,2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6 – 95,8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Иностранный язы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9 – 22,1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67 – 78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0 – 42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1 – 58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9 – 18,8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9 – 81,2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Хим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1 – 36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51 – 59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0 – 42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1 – 58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6 – 33,3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2 – 66,7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Биолог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8 – 33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58 – 67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8 – 25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53 – 75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0 – 20,8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8 – 79,2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Физика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0 – 35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56 – 65,1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9 – 26,7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52 – 73,3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2 – 25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6 – 75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Родная литература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 – 2,4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81 – 97,6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 – 0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56 – 100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 – 7,7 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6 – 92,3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Дагестанская литерату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7 – 20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69 – 80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 – 0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71 – 100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 – 2,1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7 – 97,9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История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2 – 14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74 – 86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1 – 30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50 – 70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0 – 20,8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8 – 79,2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История Дагестан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 – 5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82 – 95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9 – 12,7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62 – 87,3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 – 6,3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5 – 93,7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Обществознание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1 – 24,4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65 – 75,6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5 – 7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66 – 93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5 – 31,3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3 – 68,7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Право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----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----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7 – 9,9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64 – 90,1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 – 8,3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4 – 91,7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Экономика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----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----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6 – 8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65 – 92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 – 0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8 – 100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География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9 – 34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57 – 66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1 – 30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50 – 70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 – 6,3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5 – 93,7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ОБЖ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5 – 5,8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81 – 94,2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5 – 7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66 – 93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 – 8,3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4 – 91,7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КТНД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 – 1,2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85 – 98,8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 – 0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71 – 100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 – 0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8 – 100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Физическая культура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 – 1,2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85 – 98,8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 – 0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71 – 100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 – 0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8 – 100%</w:t>
            </w:r>
          </w:p>
        </w:tc>
      </w:tr>
    </w:tbl>
    <w:p>
      <w:pPr>
        <w:pStyle w:val="TableText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/>
      </w:pPr>
      <w:r>
        <w:rPr>
          <w:b/>
          <w:sz w:val="24"/>
          <w:szCs w:val="24"/>
        </w:rPr>
        <w:t xml:space="preserve">Формы проведения государственной итоговой аттестации выпускников </w:t>
      </w:r>
    </w:p>
    <w:p>
      <w:pPr>
        <w:pStyle w:val="TableText"/>
        <w:numPr>
          <w:ilvl w:val="0"/>
          <w:numId w:val="0"/>
        </w:numPr>
        <w:ind w:left="0" w:firstLine="72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23"/>
        <w:gridCol w:w="2106"/>
        <w:gridCol w:w="2005"/>
        <w:gridCol w:w="2126"/>
      </w:tblGrid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Формы итоговой аттестации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010- 201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011- 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012- 2013</w:t>
            </w:r>
          </w:p>
        </w:tc>
      </w:tr>
      <w:tr>
        <w:trPr/>
        <w:tc>
          <w:tcPr>
            <w:tcW w:w="9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оличество выпускников, допущенных к итоговой аттестации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. Устные экзамены по билетам: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firstLine="241"/>
              <w:rPr>
                <w:sz w:val="22"/>
              </w:rPr>
            </w:pPr>
            <w:r>
              <w:rPr>
                <w:sz w:val="22"/>
              </w:rPr>
              <w:t>Информатика и ИКТ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firstLine="241"/>
              <w:rPr>
                <w:sz w:val="22"/>
              </w:rPr>
            </w:pPr>
            <w:r>
              <w:rPr>
                <w:sz w:val="22"/>
              </w:rPr>
              <w:t>Литература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firstLine="241"/>
              <w:rPr>
                <w:sz w:val="22"/>
              </w:rPr>
            </w:pPr>
            <w:r>
              <w:rPr>
                <w:sz w:val="22"/>
              </w:rPr>
              <w:t>Английский язык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45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2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firstLine="241"/>
              <w:rPr>
                <w:sz w:val="22"/>
              </w:rPr>
            </w:pPr>
            <w:r>
              <w:rPr>
                <w:sz w:val="22"/>
              </w:rPr>
              <w:t>История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firstLine="241"/>
              <w:rPr>
                <w:sz w:val="22"/>
              </w:rPr>
            </w:pPr>
            <w:r>
              <w:rPr>
                <w:sz w:val="22"/>
              </w:rPr>
              <w:t>Биология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firstLine="241"/>
              <w:rPr>
                <w:sz w:val="22"/>
              </w:rPr>
            </w:pPr>
            <w:r>
              <w:rPr>
                <w:sz w:val="22"/>
              </w:rPr>
              <w:t>Химия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firstLine="241"/>
              <w:rPr>
                <w:sz w:val="22"/>
              </w:rPr>
            </w:pPr>
            <w:r>
              <w:rPr>
                <w:sz w:val="22"/>
              </w:rPr>
              <w:t>География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firstLine="241"/>
              <w:rPr>
                <w:sz w:val="22"/>
              </w:rPr>
            </w:pPr>
            <w:r>
              <w:rPr>
                <w:sz w:val="22"/>
              </w:rPr>
              <w:t>Геометрия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firstLine="241"/>
              <w:rPr>
                <w:sz w:val="22"/>
              </w:rPr>
            </w:pPr>
            <w:r>
              <w:rPr>
                <w:sz w:val="22"/>
              </w:rPr>
              <w:t>Физика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firstLine="241"/>
              <w:rPr>
                <w:sz w:val="22"/>
              </w:rPr>
            </w:pPr>
            <w:r>
              <w:rPr>
                <w:sz w:val="22"/>
              </w:rPr>
              <w:t>КТНД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. Письменные экзамены: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Математика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45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2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Русский язык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45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----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. ГИА: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2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. ЕГЭ: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</w:tr>
    </w:tbl>
    <w:p>
      <w:pPr>
        <w:pStyle w:val="TableText"/>
        <w:numPr>
          <w:ilvl w:val="0"/>
          <w:numId w:val="0"/>
        </w:numPr>
        <w:ind w:left="0" w:hanging="0"/>
        <w:jc w:val="both"/>
        <w:rPr/>
      </w:pPr>
      <w:r>
        <w:rPr>
          <w:i/>
        </w:rPr>
        <w:t>Примечание</w:t>
      </w:r>
      <w:r>
        <w:rPr/>
        <w:t xml:space="preserve">: 1 уч. 9 класса сдал ГИА по русскому языку в традиционной форме (по причине болезни). </w:t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ГИА за курс основной школы</w:t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4"/>
        <w:gridCol w:w="857"/>
        <w:gridCol w:w="859"/>
        <w:gridCol w:w="766"/>
        <w:gridCol w:w="37"/>
        <w:gridCol w:w="859"/>
        <w:gridCol w:w="859"/>
        <w:gridCol w:w="918"/>
        <w:gridCol w:w="64"/>
        <w:gridCol w:w="859"/>
        <w:gridCol w:w="859"/>
        <w:gridCol w:w="799"/>
      </w:tblGrid>
      <w:tr>
        <w:trPr>
          <w:cantSplit w:val="true"/>
        </w:trPr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Перечень предметов, выносимых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 аттестацию</w:t>
            </w:r>
          </w:p>
        </w:tc>
        <w:tc>
          <w:tcPr>
            <w:tcW w:w="77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Аттестационные оценки, полученные выпускниками,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 предметам учебного плана (в абсолютных единицах и в %)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11- 2012</w:t>
            </w:r>
          </w:p>
        </w:tc>
        <w:tc>
          <w:tcPr>
            <w:tcW w:w="2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12- 2013</w:t>
            </w:r>
          </w:p>
        </w:tc>
        <w:tc>
          <w:tcPr>
            <w:tcW w:w="2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13- 2014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/>
              <w:t xml:space="preserve">Общее количество выпускников, сдававших экзамены 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129-100%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104-100%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100%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/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/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/5</w:t>
            </w:r>
          </w:p>
        </w:tc>
      </w:tr>
      <w:tr>
        <w:trPr>
          <w:trHeight w:val="269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6"/>
              </w:numPr>
              <w:tabs>
                <w:tab w:val="clear" w:pos="708"/>
              </w:tabs>
              <w:ind w:left="317" w:hanging="0"/>
              <w:textAlignment w:val="auto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русский язык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</w:rPr>
            </w:pPr>
            <w:r>
              <w:rPr>
                <w:sz w:val="22"/>
              </w:rPr>
              <w:t>14 10,9%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2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0,3%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8,8%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,96%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26%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3,1%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ableText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зультаты ЕГЭ за курс средней школы </w:t>
      </w:r>
    </w:p>
    <w:p>
      <w:pPr>
        <w:pStyle w:val="TableText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821"/>
        <w:gridCol w:w="821"/>
        <w:gridCol w:w="821"/>
        <w:gridCol w:w="821"/>
        <w:gridCol w:w="821"/>
        <w:gridCol w:w="822"/>
        <w:gridCol w:w="821"/>
        <w:gridCol w:w="821"/>
        <w:gridCol w:w="822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чебные годы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10- 2011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11- 2012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12- 2013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бщее количество выпускников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6-100%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1-100%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8-100%</w:t>
            </w:r>
          </w:p>
        </w:tc>
      </w:tr>
      <w:tr>
        <w:trPr>
          <w:trHeight w:val="51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чебные предметы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/>
            </w:pPr>
            <w:r>
              <w:rPr/>
              <w:t>количество участников ЕГ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оличество выпускников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в абсолютных единицах и в %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/>
            </w:pPr>
            <w:r>
              <w:rPr/>
              <w:t>количество участников ЕГЭ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оличество выпускников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в абсолютных единицах и в %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/>
            </w:pPr>
            <w:r>
              <w:rPr/>
              <w:t>количество участников ЕГЭ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оличество выпускников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в абсолютных единицах и в %)</w:t>
            </w:r>
          </w:p>
        </w:tc>
      </w:tr>
      <w:tr>
        <w:trPr>
          <w:trHeight w:val="175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/>
            </w:pPr>
            <w:r>
              <w:rPr/>
              <w:t>получили минимальный балл и выш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/>
            </w:pPr>
            <w:r>
              <w:rPr/>
              <w:t>получили ниже минимального балла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/>
            </w:pPr>
            <w:r>
              <w:rPr/>
              <w:t>получили минимальный балл и выш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/>
            </w:pPr>
            <w:r>
              <w:rPr/>
              <w:t>получили ниже минимального балла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/>
            </w:pPr>
            <w:r>
              <w:rPr/>
              <w:t>получили минимальный балл и выш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/>
            </w:pPr>
            <w:r>
              <w:rPr/>
              <w:t>получили ниже минимального бал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7"/>
              </w:numPr>
              <w:tabs>
                <w:tab w:val="clear" w:pos="708"/>
                <w:tab w:val="left" w:pos="686" w:leader="none"/>
              </w:tabs>
              <w:ind w:left="137" w:firstLine="180"/>
              <w:textAlignment w:val="auto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Русский язы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8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6-10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1-100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8 – 100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tabs>
                <w:tab w:val="clear" w:pos="708"/>
                <w:tab w:val="left" w:pos="686" w:leader="none"/>
              </w:tabs>
              <w:ind w:left="137" w:firstLine="180"/>
              <w:textAlignment w:val="auto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Математик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8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6 -10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1-100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8-100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  Биолог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4-100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8-100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 – 100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 Английский язы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-10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-100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-100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. Обществозн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3-10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4-95,7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1 -100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. Физи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3-10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-100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-100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7. Истор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6-10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-95,7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6-100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8. Хим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1-10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2-100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 – 100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9. Географ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-100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 – 100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10. Информатика и ИК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-10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-66,7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11. Литератур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-10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-100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Абсолютная и качественная успеваемость обучающихся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tbl>
      <w:tblPr>
        <w:tblW w:w="10055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4"/>
        <w:gridCol w:w="851"/>
        <w:gridCol w:w="850"/>
        <w:gridCol w:w="993"/>
        <w:gridCol w:w="1112"/>
        <w:gridCol w:w="960"/>
        <w:gridCol w:w="926"/>
        <w:gridCol w:w="851"/>
        <w:gridCol w:w="85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Классы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spacing w:val="-6"/>
                <w:sz w:val="20"/>
              </w:rPr>
              <w:t>2010-2011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spacing w:val="-6"/>
                <w:sz w:val="20"/>
              </w:rPr>
              <w:t>2011-2012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spacing w:val="-6"/>
                <w:sz w:val="20"/>
              </w:rPr>
              <w:t>2012-2013</w:t>
            </w:r>
          </w:p>
        </w:tc>
      </w:tr>
      <w:tr>
        <w:trPr>
          <w:trHeight w:val="1706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b/>
                <w:b/>
                <w:spacing w:val="-6"/>
                <w:sz w:val="20"/>
              </w:rPr>
            </w:pPr>
            <w:r>
              <w:rPr>
                <w:spacing w:val="-6"/>
                <w:sz w:val="20"/>
              </w:rPr>
              <w:t>количеств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успеваем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успеваем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b/>
                <w:b/>
                <w:spacing w:val="-6"/>
                <w:sz w:val="20"/>
              </w:rPr>
            </w:pPr>
            <w:r>
              <w:rPr>
                <w:spacing w:val="-6"/>
                <w:sz w:val="20"/>
              </w:rPr>
              <w:t>количество обучающихс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успеваем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успеваемост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b/>
                <w:b/>
                <w:spacing w:val="-6"/>
                <w:sz w:val="20"/>
              </w:rPr>
            </w:pPr>
            <w:r>
              <w:rPr>
                <w:spacing w:val="-6"/>
                <w:sz w:val="20"/>
              </w:rPr>
              <w:t>количеств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успева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успеваемо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-е класс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5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61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9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55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-е класс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5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8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96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59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62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-е класс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5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48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59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-е класс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9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4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99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48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56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-е класс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41,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4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45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9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37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-е класс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34,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97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27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97,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34,7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-е класс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99,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3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4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91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22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93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24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-е класс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3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2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39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34,3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-е класс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8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3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6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97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34,4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96,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37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- класс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4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51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0"/>
              </w:rPr>
              <w:t xml:space="preserve">Итого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9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3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sz w:val="22"/>
                <w:szCs w:val="22"/>
              </w:rPr>
              <w:t>99,3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42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98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42%</w:t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>
          <w:i/>
          <w:i/>
          <w:spacing w:val="-6"/>
          <w:sz w:val="20"/>
        </w:rPr>
      </w:pPr>
      <w:r>
        <w:rPr>
          <w:i/>
          <w:spacing w:val="-6"/>
          <w:sz w:val="20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Результаты тестирования, полученные в ходе проведения</w:t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>
          <w:b/>
          <w:spacing w:val="-6"/>
          <w:sz w:val="24"/>
          <w:szCs w:val="24"/>
        </w:rPr>
        <w:t>контрольных мероприятий плановых проверок качества образования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tbl>
      <w:tblPr>
        <w:tblW w:w="8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68"/>
        <w:gridCol w:w="1440"/>
        <w:gridCol w:w="893"/>
        <w:gridCol w:w="1440"/>
        <w:gridCol w:w="1387"/>
        <w:gridCol w:w="1092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лассы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усский язык  (по линии ГУО) 16.12.13г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атематика (по линии ГУО) 17.12.13г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ыполняло обуч-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правились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 тесто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ыполняло обуч-с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правились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 тест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7%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5%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5%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5%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7%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лассы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бный ЕГЭ по русскому языку – декабрь 2013г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бный ЕГЭ по математике – декабрь 2013г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ыполнило обуч-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правились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 тесто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ыполняло обуч-с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правились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 тест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4%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1,7%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5%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>
          <w:b/>
          <w:spacing w:val="-6"/>
          <w:sz w:val="24"/>
          <w:szCs w:val="24"/>
        </w:rPr>
        <w:t xml:space="preserve">Результаты анализа итоговой комплексной работы в разрезе школ города 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в 2011-2012 учебном году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 xml:space="preserve"> </w:t>
      </w:r>
      <w:r>
        <w:rPr>
          <w:b/>
          <w:i/>
          <w:spacing w:val="-6"/>
          <w:sz w:val="24"/>
          <w:szCs w:val="24"/>
        </w:rPr>
        <w:t>2 класс</w:t>
      </w:r>
    </w:p>
    <w:tbl>
      <w:tblPr>
        <w:tblW w:w="1032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20"/>
        <w:gridCol w:w="1056"/>
        <w:gridCol w:w="1704"/>
        <w:gridCol w:w="600"/>
        <w:gridCol w:w="1320"/>
        <w:gridCol w:w="573"/>
        <w:gridCol w:w="1347"/>
        <w:gridCol w:w="720"/>
      </w:tblGrid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Город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Образовательное учреждение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Кол-во учащ-ся</w:t>
            </w:r>
          </w:p>
        </w:tc>
        <w:tc>
          <w:tcPr>
            <w:tcW w:w="6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Уровни развития УУД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Высокий (повышенный программный уровень)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Средний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(базовый) уровень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изкий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(ниже базового уровня)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л-во учащ-ся, набравших более 8 балло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л-во учащ-ся, набравших от 4 до 7 баллов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л-во учащ-ся, набравших менее 4 балл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Дербен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МБОУ СОШ№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2,3</w:t>
            </w:r>
          </w:p>
        </w:tc>
      </w:tr>
    </w:tbl>
    <w:p>
      <w:pPr>
        <w:pStyle w:val="TableText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spacing w:lineRule="atLeast" w:line="360"/>
        <w:ind w:left="360" w:right="-1" w:hanging="0"/>
        <w:jc w:val="center"/>
        <w:rPr>
          <w:sz w:val="24"/>
          <w:szCs w:val="24"/>
        </w:rPr>
      </w:pPr>
      <w:r>
        <w:rPr>
          <w:b/>
          <w:sz w:val="22"/>
          <w:szCs w:val="22"/>
        </w:rPr>
        <w:t xml:space="preserve">МАТЕРИАЛЬНО-ТЕХНИЧЕСКИЕ УСЛОВИЯ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60"/>
        <w:ind w:left="360" w:right="-1" w:hanging="360"/>
        <w:rPr>
          <w:sz w:val="24"/>
          <w:szCs w:val="24"/>
        </w:rPr>
      </w:pPr>
      <w:r>
        <w:rPr>
          <w:sz w:val="24"/>
          <w:szCs w:val="24"/>
        </w:rPr>
        <w:t>Перечень  учебных кабинетов: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) кабинет начальных классов – 12шт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) кабинет русского языка и литературы – 5шт;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) кабинет математики – 5шт;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) кабинет информатики – 3шт;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) кабинет физики – 1шт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е) кабинет химии – 1шт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ж) кабинет биологии – 2шт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) кабинет истории – 2шт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и) кабинет ИЗО – 1шт  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) кабинет ОБЖ – 1шт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л) кабинет музыки – 1шт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) кабинет  азербайджанского языка и литературы – 1шт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) кабинет табасаранского языка и литературы – 1шт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) кабинет лезгинского языка и литературы – 1шт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) кабинет ГПД – 1шт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) кабинет логопеда – 1шт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/>
      </w:pPr>
      <w:r>
        <w:rPr>
          <w:sz w:val="24"/>
          <w:szCs w:val="24"/>
        </w:rPr>
        <w:t>2. Перечень кабинетов по технологии:</w:t>
      </w:r>
    </w:p>
    <w:p>
      <w:pPr>
        <w:pStyle w:val="TextBody"/>
        <w:ind w:left="284" w:right="-1" w:hanging="0"/>
        <w:rPr>
          <w:sz w:val="24"/>
          <w:szCs w:val="24"/>
        </w:rPr>
      </w:pPr>
      <w:r>
        <w:rPr>
          <w:sz w:val="24"/>
          <w:szCs w:val="24"/>
        </w:rPr>
        <w:t>а) технического труда – 2шт</w:t>
      </w:r>
    </w:p>
    <w:p>
      <w:pPr>
        <w:pStyle w:val="TextBody"/>
        <w:ind w:left="284" w:right="-1" w:hanging="0"/>
        <w:rPr>
          <w:sz w:val="24"/>
          <w:szCs w:val="24"/>
        </w:rPr>
      </w:pPr>
      <w:r>
        <w:rPr>
          <w:sz w:val="24"/>
          <w:szCs w:val="24"/>
        </w:rPr>
        <w:t>б) обслуживающего труда – 1шт</w:t>
      </w:r>
    </w:p>
    <w:p>
      <w:pPr>
        <w:pStyle w:val="TextBody"/>
        <w:tabs>
          <w:tab w:val="clear" w:pos="708"/>
          <w:tab w:val="left" w:pos="284" w:leader="none"/>
        </w:tabs>
        <w:spacing w:lineRule="atLeast" w:line="360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Библиотека: площадь - </w:t>
      </w:r>
      <w:r>
        <w:rPr>
          <w:sz w:val="24"/>
          <w:szCs w:val="24"/>
          <w:u w:val="single"/>
        </w:rPr>
        <w:t>___72кв.м___;</w:t>
      </w:r>
      <w:r>
        <w:rPr>
          <w:sz w:val="24"/>
          <w:szCs w:val="24"/>
        </w:rPr>
        <w:t xml:space="preserve"> книжный фонд - </w:t>
      </w:r>
      <w:r>
        <w:rPr>
          <w:sz w:val="24"/>
          <w:szCs w:val="24"/>
          <w:u w:val="single"/>
        </w:rPr>
        <w:t>__23512шт__,</w:t>
      </w:r>
      <w:r>
        <w:rPr>
          <w:sz w:val="24"/>
          <w:szCs w:val="24"/>
        </w:rPr>
        <w:t xml:space="preserve"> в том числе: учебники и учебные пособия - </w:t>
      </w:r>
      <w:r>
        <w:rPr>
          <w:sz w:val="24"/>
          <w:szCs w:val="24"/>
          <w:u w:val="single"/>
        </w:rPr>
        <w:t>__17697шт</w:t>
      </w:r>
      <w:r>
        <w:rPr>
          <w:sz w:val="24"/>
          <w:szCs w:val="24"/>
        </w:rPr>
        <w:t xml:space="preserve">,  методическая литература - </w:t>
      </w:r>
      <w:r>
        <w:rPr>
          <w:sz w:val="24"/>
          <w:szCs w:val="24"/>
          <w:u w:val="single"/>
        </w:rPr>
        <w:t xml:space="preserve">_641шт__ </w:t>
      </w:r>
    </w:p>
    <w:p>
      <w:pPr>
        <w:pStyle w:val="TextBody"/>
        <w:tabs>
          <w:tab w:val="clear" w:pos="708"/>
          <w:tab w:val="left" w:pos="284" w:leader="none"/>
        </w:tabs>
        <w:spacing w:lineRule="atLeast" w:line="360"/>
        <w:ind w:right="-1" w:hanging="0"/>
        <w:rPr/>
      </w:pPr>
      <w:r>
        <w:rPr>
          <w:sz w:val="24"/>
          <w:szCs w:val="24"/>
        </w:rPr>
        <w:t xml:space="preserve">Спортивный зал - </w:t>
      </w:r>
      <w:r>
        <w:rPr>
          <w:sz w:val="24"/>
          <w:szCs w:val="24"/>
          <w:u w:val="single"/>
        </w:rPr>
        <w:t>___1шт_____,</w:t>
      </w:r>
      <w:r>
        <w:rPr>
          <w:sz w:val="24"/>
          <w:szCs w:val="24"/>
        </w:rPr>
        <w:t xml:space="preserve"> площадь – </w:t>
      </w:r>
      <w:r>
        <w:rPr>
          <w:sz w:val="24"/>
          <w:szCs w:val="24"/>
          <w:u w:val="single"/>
        </w:rPr>
        <w:t>284кв.м._</w:t>
      </w:r>
      <w:r>
        <w:rPr>
          <w:sz w:val="24"/>
          <w:szCs w:val="24"/>
        </w:rPr>
        <w:t xml:space="preserve">    </w:t>
      </w:r>
    </w:p>
    <w:p>
      <w:pPr>
        <w:pStyle w:val="TextBody"/>
        <w:tabs>
          <w:tab w:val="clear" w:pos="708"/>
          <w:tab w:val="left" w:pos="284" w:leader="none"/>
        </w:tabs>
        <w:spacing w:lineRule="atLeast" w:line="360"/>
        <w:ind w:right="-1" w:hanging="0"/>
        <w:rPr/>
      </w:pPr>
      <w:r>
        <w:rPr>
          <w:sz w:val="24"/>
          <w:szCs w:val="24"/>
        </w:rPr>
        <w:t>Спортивная площадка -_</w:t>
      </w:r>
      <w:r>
        <w:rPr>
          <w:sz w:val="24"/>
          <w:szCs w:val="24"/>
          <w:u w:val="single"/>
        </w:rPr>
        <w:t xml:space="preserve">__1шт______, </w:t>
      </w:r>
      <w:r>
        <w:rPr>
          <w:sz w:val="24"/>
          <w:szCs w:val="24"/>
        </w:rPr>
        <w:t xml:space="preserve">площадь - </w:t>
      </w:r>
      <w:r>
        <w:rPr>
          <w:sz w:val="24"/>
          <w:szCs w:val="24"/>
          <w:u w:val="single"/>
        </w:rPr>
        <w:t>__________800кв.м.____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spacing w:lineRule="atLeast" w:line="360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Актовый зал - </w:t>
      </w:r>
      <w:r>
        <w:rPr>
          <w:sz w:val="24"/>
          <w:szCs w:val="24"/>
          <w:u w:val="single"/>
        </w:rPr>
        <w:t>____1шт_____</w:t>
      </w:r>
      <w:r>
        <w:rPr>
          <w:sz w:val="24"/>
          <w:szCs w:val="24"/>
        </w:rPr>
        <w:t xml:space="preserve">, площадь - </w:t>
      </w:r>
      <w:r>
        <w:rPr>
          <w:sz w:val="24"/>
          <w:szCs w:val="24"/>
          <w:u w:val="single"/>
        </w:rPr>
        <w:t>____184кв. м.________________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spacing w:lineRule="atLeast" w:line="360"/>
        <w:ind w:right="-1" w:hanging="0"/>
        <w:rPr>
          <w:sz w:val="24"/>
          <w:szCs w:val="24"/>
        </w:rPr>
      </w:pPr>
      <w:r>
        <w:rPr>
          <w:sz w:val="24"/>
          <w:szCs w:val="24"/>
        </w:rPr>
        <w:t>Столовая –    ____</w:t>
      </w:r>
      <w:r>
        <w:rPr>
          <w:sz w:val="24"/>
          <w:szCs w:val="24"/>
          <w:u w:val="single"/>
        </w:rPr>
        <w:t>1шт       ,</w:t>
      </w:r>
      <w:r>
        <w:rPr>
          <w:sz w:val="24"/>
          <w:szCs w:val="24"/>
        </w:rPr>
        <w:t xml:space="preserve"> площадь </w:t>
      </w:r>
      <w:r>
        <w:rPr>
          <w:sz w:val="24"/>
          <w:szCs w:val="24"/>
          <w:u w:val="single"/>
        </w:rPr>
        <w:t>______192__кв.м.___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0" w:right="-1" w:hanging="0"/>
        <w:jc w:val="center"/>
        <w:rPr>
          <w:b/>
          <w:b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ИНФОРМАЦИОННО - ТЕХНИЧЕСКИЕ СРЕДСТВА 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ьютерные классы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94"/>
        <w:gridCol w:w="3377"/>
        <w:gridCol w:w="1896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Компьютерные класс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(включая мобильные компьютерные классы)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/>
            </w:pPr>
            <w:r>
              <w:rPr/>
              <w:t xml:space="preserve">Использование 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/>
            </w:pPr>
            <w:r>
              <w:rPr/>
              <w:t>(учебные предметы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/>
            </w:pPr>
            <w:r>
              <w:rPr/>
              <w:t>компьютеров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/>
            </w:pPr>
            <w:r>
              <w:rPr/>
              <w:t>Кабинет информатики №25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/>
            </w:pPr>
            <w:r>
              <w:rPr/>
              <w:t>Информатика, история, элективные курсы по информатике, математика, экономика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/>
            </w:pPr>
            <w:r>
              <w:rPr/>
              <w:t>11шт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/>
            </w:pPr>
            <w:r>
              <w:rPr/>
              <w:t>Кабинет  информатики №0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/>
            </w:pPr>
            <w:r>
              <w:rPr/>
              <w:t xml:space="preserve">Информатика, экономика, история, обществознание, элективные курсы, английский язык 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/>
            </w:pPr>
            <w:r>
              <w:rPr/>
              <w:t>12шт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/>
            </w:pPr>
            <w:r>
              <w:rPr/>
              <w:t>Кабинет информатики в начальном корпусе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/>
            </w:pPr>
            <w:r>
              <w:rPr/>
              <w:t>Информатика, элективный курс по информатике, кружок по информатике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/>
            </w:pPr>
            <w:r>
              <w:rPr/>
              <w:t>13шт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ое оборудование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519"/>
        <w:gridCol w:w="3061"/>
      </w:tblGrid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/>
            </w:pPr>
            <w:r>
              <w:rPr/>
              <w:t>Использование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/>
            </w:pPr>
            <w:r>
              <w:rPr/>
              <w:t>(учебные предметы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/>
            </w:pPr>
            <w:r>
              <w:rPr>
                <w:sz w:val="24"/>
                <w:szCs w:val="24"/>
              </w:rPr>
              <w:t>Проекционная система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/>
            </w:pPr>
            <w:r>
              <w:rPr/>
              <w:t>Проектор - 21шт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/>
            </w:pPr>
            <w:r>
              <w:rPr/>
              <w:t xml:space="preserve">Учебные предметы в  начальных классах,  русский язык и литература, английский язык, музыка, математика, информатика, экономика, право, история, обществознание, физика, химия, биология, ОБЖ, ОРКСЭ, дагестанская литература </w:t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/>
            </w:pPr>
            <w:r>
              <w:rPr>
                <w:sz w:val="24"/>
                <w:szCs w:val="24"/>
              </w:rPr>
              <w:t>Интерактивный комплекс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/>
            </w:pPr>
            <w:r>
              <w:rPr/>
              <w:t>Интерактивная приставка 8шт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/>
            </w:pPr>
            <w:r>
              <w:rPr/>
              <w:t>Интерактивная доска – 5шт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/>
            </w:pPr>
            <w:r>
              <w:rPr/>
              <w:t xml:space="preserve">Информатика, учебные предметы в  начальных классах,   математика, физика, история, география обществознание, право, экономика, английский язык </w:t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/>
            </w:pPr>
            <w:r>
              <w:rPr>
                <w:sz w:val="24"/>
                <w:szCs w:val="24"/>
              </w:rPr>
              <w:t>Мультимедийный комплекс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/>
            </w:pPr>
            <w:r>
              <w:rPr/>
              <w:t>Планшет-1шт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/>
            </w:pPr>
            <w:r>
              <w:rPr/>
              <w:t>Принтер – 13шт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/>
            </w:pPr>
            <w:r>
              <w:rPr/>
              <w:t>Сканер – 2шт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/>
            </w:pPr>
            <w:r>
              <w:rPr/>
              <w:t>Многофункциональное устройство – 3шт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/>
            </w:pPr>
            <w:r>
              <w:rPr/>
              <w:t xml:space="preserve">Ноутбук - 24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/>
            </w:pPr>
            <w:r>
              <w:rPr/>
              <w:t xml:space="preserve">Нетбуки - 78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/>
            </w:pPr>
            <w:r>
              <w:rPr/>
              <w:t>микрокамера – 8шт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/>
            </w:pPr>
            <w:r>
              <w:rPr/>
              <w:t>Колонки – 15шт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/>
            </w:pPr>
            <w:r>
              <w:rPr/>
              <w:t>Стереонаушник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/>
            </w:pPr>
            <w:r>
              <w:rPr/>
              <w:t>Экран с веб-камерой (конференцсвязь) – 1шт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/>
            </w:pPr>
            <w:r>
              <w:rPr/>
              <w:t xml:space="preserve">,Учебные предметы в  начальных классах, математика, физика, история, география, информатика, экономика, биология  </w:t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ы 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чебных кабинетах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/>
            </w:pPr>
            <w:r>
              <w:rPr/>
              <w:t>25шт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/>
            </w:pPr>
            <w:r>
              <w:rPr/>
              <w:t>География, учебные предметы в  начальных классах, музыка, ОБЖ, технология, дагестанская литература, русский язык и литературы, биология, химия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tLeast" w:line="480"/>
        <w:rPr/>
      </w:pPr>
      <w:r>
        <w:rPr>
          <w:sz w:val="24"/>
          <w:szCs w:val="24"/>
        </w:rPr>
        <w:t>Директор</w:t>
      </w:r>
      <w:r>
        <w:rPr/>
        <w:t xml:space="preserve"> _________________                                                         </w:t>
      </w:r>
      <w:r>
        <w:rPr>
          <w:u w:val="single"/>
        </w:rPr>
        <w:t>Л.Г.Зотова</w:t>
      </w:r>
      <w:r>
        <w:rPr/>
        <w:t xml:space="preserve"> </w:t>
      </w:r>
    </w:p>
    <w:p>
      <w:pPr>
        <w:pStyle w:val="TextBody"/>
        <w:spacing w:lineRule="atLeast" w:line="240"/>
        <w:ind w:left="720" w:hanging="0"/>
        <w:rPr/>
      </w:pPr>
      <w:r>
        <w:rPr/>
        <w:tab/>
        <w:tab/>
      </w:r>
      <w:r>
        <w:rPr>
          <w:sz w:val="20"/>
        </w:rPr>
        <w:t>(подпись)</w:t>
        <w:tab/>
        <w:tab/>
        <w:tab/>
        <w:tab/>
        <w:tab/>
        <w:tab/>
        <w:tab/>
        <w:t>(Ф.И.О.)</w:t>
      </w:r>
    </w:p>
    <w:p>
      <w:pPr>
        <w:pStyle w:val="TextBody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Печать ОУ 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567" w:top="62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9554" w:leader="none"/>
        <w:tab w:val="right" w:pos="14672" w:leader="none"/>
      </w:tabs>
      <w:ind w:right="360" w:hanging="0"/>
      <w:jc w:val="right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4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359"/>
        </w:tabs>
        <w:ind w:left="1019" w:firstLine="61"/>
      </w:pPr>
      <w:rPr>
        <w:i w:val="false"/>
      </w:rPr>
    </w:lvl>
    <w:lvl w:ilvl="1">
      <w:start w:val="6"/>
      <w:numFmt w:val="decimal"/>
      <w:lvlText w:val="%1.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860"/>
        </w:tabs>
        <w:ind w:left="48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00"/>
        </w:tabs>
        <w:ind w:left="63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b/>
        <w:szCs w:val="22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359"/>
        </w:tabs>
        <w:ind w:left="1019" w:firstLine="61"/>
      </w:pPr>
      <w:rPr>
        <w:i w:val="false"/>
      </w:rPr>
    </w:lvl>
    <w:lvl w:ilvl="1">
      <w:start w:val="19"/>
      <w:numFmt w:val="decimal"/>
      <w:lvlText w:val="%1.%2."/>
      <w:lvlJc w:val="left"/>
      <w:pPr>
        <w:tabs>
          <w:tab w:val="num" w:pos="1620"/>
        </w:tabs>
        <w:ind w:left="1620" w:hanging="54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9354" w:leader="none"/>
      </w:tabs>
      <w:jc w:val="right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04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8"/>
    </w:rPr>
  </w:style>
  <w:style w:type="character" w:styleId="WW8Num2z0">
    <w:name w:val="WW8Num2z0"/>
    <w:qFormat/>
    <w:rPr>
      <w:b w:val="false"/>
      <w:i w:val="false"/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sz w:val="22"/>
      <w:szCs w:val="2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>
      <w:b w:val="false"/>
      <w:i w:val="false"/>
      <w:color w:val="000000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/>
      <w:i w:val="false"/>
      <w:color w:val="000000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36z0">
    <w:name w:val="WW8Num36z0"/>
    <w:qFormat/>
    <w:rPr>
      <w:b/>
      <w:sz w:val="24"/>
      <w:szCs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i/>
      <w:sz w:val="24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sz w:val="32"/>
    </w:rPr>
  </w:style>
  <w:style w:type="character" w:styleId="9">
    <w:name w:val="Заголовок 9 Знак"/>
    <w:qFormat/>
    <w:rPr>
      <w:i/>
      <w:sz w:val="28"/>
    </w:rPr>
  </w:style>
  <w:style w:type="character" w:styleId="Style9">
    <w:name w:val="Название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WWBodyText2">
    <w:name w:val="WW-Body Text 2"/>
    <w:basedOn w:val="Normal"/>
    <w:qFormat/>
    <w:pPr/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540" w:hanging="0"/>
    </w:pPr>
    <w:rPr>
      <w:sz w:val="28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BodyText3">
    <w:name w:val="Body Text 3"/>
    <w:basedOn w:val="Normal"/>
    <w:qFormat/>
    <w:pPr>
      <w:tabs>
        <w:tab w:val="clear" w:pos="708"/>
        <w:tab w:val="left" w:pos="2346" w:leader="none"/>
      </w:tabs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702" w:leader="none"/>
      </w:tabs>
      <w:ind w:left="709" w:hanging="0"/>
      <w:jc w:val="both"/>
    </w:pPr>
    <w:rPr/>
  </w:style>
  <w:style w:type="paragraph" w:styleId="Style13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14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Cs w:val="24"/>
    </w:rPr>
  </w:style>
  <w:style w:type="paragraph" w:styleId="Style1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Style16">
    <w:name w:val="Абзац списка"/>
    <w:basedOn w:val="Normal"/>
    <w:qFormat/>
    <w:pPr>
      <w:overflowPunct w:val="true"/>
      <w:autoSpaceDE w:val="true"/>
      <w:ind w:left="708" w:hanging="0"/>
      <w:textAlignment w:val="auto"/>
    </w:pPr>
    <w:rPr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hanging="360"/>
      <w:jc w:val="both"/>
      <w:textAlignment w:val="auto"/>
    </w:pPr>
    <w:rPr>
      <w:szCs w:val="24"/>
    </w:rPr>
  </w:style>
  <w:style w:type="paragraph" w:styleId="Style17">
    <w:name w:val="Название объекта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bCs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4:26:00Z</dcterms:created>
  <dc:creator>ДПрош</dc:creator>
  <dc:description/>
  <cp:keywords/>
  <dc:language>en-US</dc:language>
  <cp:lastModifiedBy>Kamalya</cp:lastModifiedBy>
  <cp:lastPrinted>2014-01-20T17:08:00Z</cp:lastPrinted>
  <dcterms:modified xsi:type="dcterms:W3CDTF">2002-01-01T03:03:00Z</dcterms:modified>
  <cp:revision>666</cp:revision>
  <dc:subject/>
  <dc:title>Приложение 1</dc:title>
</cp:coreProperties>
</file>