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tabs>
          <w:tab w:val="clear" w:pos="708"/>
          <w:tab w:val="left" w:pos="811" w:leader="none"/>
        </w:tabs>
        <w:spacing w:lineRule="auto" w:line="276"/>
        <w:ind w:hanging="0"/>
        <w:jc w:val="right"/>
        <w:rPr>
          <w:rFonts w:ascii="Times New Roman" w:hAnsi="Times New Roman" w:eastAsia="Arial Unicode MS" w:cs="Times New Roman"/>
          <w:i/>
          <w:i/>
          <w:iCs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  <w:t xml:space="preserve">Анализ деятельности МБОУ СОШ №12 г. Дербента РД по реализации ФГОС нового поколения на ступени  начального общего образования </w:t>
      </w:r>
    </w:p>
    <w:p>
      <w:pPr>
        <w:pStyle w:val="Normal"/>
        <w:spacing w:lineRule="auto" w:line="276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  <w:t>в 2012/2013 учебном году</w:t>
      </w:r>
    </w:p>
    <w:p>
      <w:pPr>
        <w:pStyle w:val="Normal"/>
        <w:spacing w:lineRule="auto" w:line="276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Arial Unicode MS" w:cs="Times New Roman"/>
          <w:sz w:val="28"/>
          <w:szCs w:val="28"/>
          <w:u w:val="single"/>
        </w:rPr>
      </w:pPr>
      <w:r>
        <w:rPr>
          <w:rFonts w:eastAsia="Arial Unicode MS" w:cs="Times New Roman" w:ascii="Times New Roman" w:hAnsi="Times New Roman"/>
          <w:sz w:val="28"/>
          <w:szCs w:val="28"/>
          <w:u w:val="single"/>
        </w:rPr>
        <w:t>Организационно-правовое обеспечение реализации ФГОС НОО</w:t>
      </w:r>
    </w:p>
    <w:p>
      <w:pPr>
        <w:pStyle w:val="Normal"/>
        <w:spacing w:lineRule="auto" w:line="276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Дорожная карта по реализации направлений введения ФГОС.</w:t>
      </w:r>
    </w:p>
    <w:p>
      <w:pPr>
        <w:pStyle w:val="Normal"/>
        <w:spacing w:lineRule="auto" w:line="276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Приказом МБОУ СОШ №12 г. Дербента от 24.06.2012. №72 утвержде</w:t>
        <w:softHyphen/>
        <w:t>на дорожная карта по реализации направлений введения федерального государственного образовательного стандарта начального общего образо</w:t>
        <w:softHyphen/>
        <w:t xml:space="preserve">вания в МБОУ СОШ №12 г. Дербента в 2012 </w:t>
      </w:r>
      <w:r>
        <w:rPr>
          <w:rFonts w:eastAsia="Arial Unicode MS" w:cs="Times New Roman" w:ascii="Times New Roman" w:hAnsi="Times New Roman"/>
          <w:sz w:val="28"/>
          <w:szCs w:val="28"/>
          <w:u w:val="single"/>
        </w:rPr>
        <w:t>/</w:t>
      </w:r>
      <w:r>
        <w:rPr>
          <w:rFonts w:eastAsia="Arial Unicode MS" w:cs="Times New Roman" w:ascii="Times New Roman" w:hAnsi="Times New Roman"/>
          <w:sz w:val="28"/>
          <w:szCs w:val="28"/>
        </w:rPr>
        <w:t>2013   учебном году.</w:t>
      </w:r>
    </w:p>
    <w:p>
      <w:pPr>
        <w:pStyle w:val="Normal"/>
        <w:spacing w:lineRule="auto" w:line="276"/>
        <w:jc w:val="both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  <w:t>Дорожная карта включает направ</w:t>
        <w:softHyphen/>
        <w:t>ления:</w:t>
      </w:r>
    </w:p>
    <w:p>
      <w:pPr>
        <w:pStyle w:val="Normal"/>
        <w:spacing w:lineRule="auto" w:line="276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1. Организационно-управленческие усло</w:t>
        <w:softHyphen/>
        <w:t>вия реализации ФГОС.</w:t>
      </w:r>
    </w:p>
    <w:p>
      <w:pPr>
        <w:pStyle w:val="Normal"/>
        <w:spacing w:lineRule="auto" w:line="276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2. Кадровые условия и методическое со</w:t>
        <w:softHyphen/>
        <w:t>провождение реализации ФГОС.</w:t>
      </w:r>
    </w:p>
    <w:p>
      <w:pPr>
        <w:pStyle w:val="Normal"/>
        <w:spacing w:lineRule="auto" w:line="276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3. Финансовые и материально-техни</w:t>
        <w:softHyphen/>
        <w:t>ческие условия реализации ФГОС.</w:t>
      </w:r>
    </w:p>
    <w:p>
      <w:pPr>
        <w:pStyle w:val="Normal"/>
        <w:spacing w:lineRule="auto" w:line="276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4. Информационное обеспечение введе</w:t>
        <w:softHyphen/>
        <w:t>ния ФГОС.</w:t>
      </w:r>
    </w:p>
    <w:p>
      <w:pPr>
        <w:pStyle w:val="Normal"/>
        <w:spacing w:lineRule="auto" w:line="276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Мероприятия дорожной карты по реа</w:t>
        <w:softHyphen/>
        <w:t>лизации направлений введения ФГОС НОО выполнены в полном объеме.</w:t>
      </w:r>
    </w:p>
    <w:p>
      <w:pPr>
        <w:pStyle w:val="Normal"/>
        <w:spacing w:lineRule="auto" w:line="276"/>
        <w:jc w:val="both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  <w:t>Координационный совет и рабочая группа по введению ФГОС нового поко</w:t>
        <w:softHyphen/>
        <w:t>ления.</w:t>
      </w:r>
    </w:p>
    <w:p>
      <w:pPr>
        <w:pStyle w:val="Normal"/>
        <w:spacing w:lineRule="auto" w:line="276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В феврале 20_года созданы Совет и рабочая группа по введению</w:t>
      </w:r>
    </w:p>
    <w:p>
      <w:pPr>
        <w:pStyle w:val="Normal"/>
        <w:spacing w:lineRule="auto" w:line="276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ФГОС нового поколения. Приказом МОУ СОШ №13 г. Белгорода от 05.09.2011. утвержден новый состав Совета и рабочей группы по введению ФГОС нового поколения на 20  </w:t>
      </w:r>
      <w:r>
        <w:rPr>
          <w:rFonts w:eastAsia="Arial Unicode MS" w:cs="Times New Roman" w:ascii="Times New Roman" w:hAnsi="Times New Roman"/>
          <w:sz w:val="28"/>
          <w:szCs w:val="28"/>
          <w:u w:val="single"/>
        </w:rPr>
        <w:t>/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  учебный год.</w:t>
      </w:r>
    </w:p>
    <w:p>
      <w:pPr>
        <w:pStyle w:val="Normal"/>
        <w:spacing w:lineRule="auto" w:line="276"/>
        <w:jc w:val="both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  <w:t>В результате деятельности данных структур разработаны и утверждены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Программа и план внеурочной деятельности на 20  /   учебный год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Положение о «Портфеле достижений ученика начальных классов»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новая редакция образовательной программы МБОУ СОШ №13 г.Белгорода.</w:t>
      </w:r>
    </w:p>
    <w:p>
      <w:pPr>
        <w:pStyle w:val="Normal"/>
        <w:spacing w:lineRule="auto" w:line="276"/>
        <w:jc w:val="both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  <w:t>Основная общеобразовательная программа начального общего образования.</w:t>
      </w:r>
    </w:p>
    <w:p>
      <w:pPr>
        <w:pStyle w:val="Normal"/>
        <w:spacing w:lineRule="auto" w:line="276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В соответствии с Законом РФ «Об образовании» (ст. 14, п. 5), прика</w:t>
        <w:softHyphen/>
        <w:t>зами Министерства образования и науки РФ от 06.10.2009. №373 «Об утверждении и введении в действие Федерального государственного обра</w:t>
        <w:softHyphen/>
        <w:t>зовательного стандарта начального общего образования», от 26.11.2010. №1241 «О внесении изменений в Федеральный государственный образова</w:t>
        <w:softHyphen/>
        <w:t>тельный стандарт начального общего образования, утвержденный приказом Министерства образования и науки Российской Федерации от 6 октября 2009 года №373», на основе Примерной основной образовательной про</w:t>
        <w:softHyphen/>
        <w:t>граммы начального общего образования</w:t>
      </w:r>
      <w:r>
        <w:rPr>
          <w:rFonts w:eastAsia="Arial Unicode MS"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рабочей группой по введению ФГОС нового поколения разработана основная образовательная программа начального общего образования (ООП НОО), включенная в образовательную программу школы. Образовательная программа школы согласована с Управляющим советом школы (протокол №3 от 04.06.20121.), принята педа</w:t>
        <w:softHyphen/>
        <w:t>гогическим советом (протокол №16 от 17.06.2011.), утверждена приказом МОУ СОШ №13 г. Белгорода от 17.06.2011. №341.</w:t>
      </w:r>
    </w:p>
    <w:p>
      <w:pPr>
        <w:pStyle w:val="Normal"/>
        <w:spacing w:lineRule="auto" w:line="276"/>
        <w:jc w:val="both"/>
        <w:rPr>
          <w:rFonts w:ascii="Times New Roman" w:hAnsi="Times New Roman" w:eastAsia="Arial Unicode MS" w:cs="Times New Roman"/>
          <w:b/>
          <w:b/>
          <w:i/>
          <w:i/>
          <w:iCs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Arial Unicode MS" w:cs="Times New Roman"/>
          <w:b/>
          <w:b/>
          <w:i/>
          <w:i/>
          <w:iCs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Arial Unicode MS" w:cs="Times New Roman"/>
          <w:b/>
          <w:b/>
          <w:i/>
          <w:i/>
          <w:iCs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Arial Unicode MS" w:cs="Times New Roman"/>
          <w:b/>
          <w:b/>
          <w:i/>
          <w:i/>
          <w:iCs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Arial Unicode MS" w:cs="Times New Roman"/>
          <w:b/>
          <w:b/>
          <w:i/>
          <w:i/>
          <w:iCs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i/>
          <w:iCs/>
          <w:sz w:val="28"/>
          <w:szCs w:val="28"/>
        </w:rPr>
        <w:t>Структура ООП НОО соответствует вышеперечисленным нормативным документам и включает в себя разделы:</w:t>
      </w:r>
    </w:p>
    <w:p>
      <w:pPr>
        <w:pStyle w:val="Normal"/>
        <w:spacing w:lineRule="auto" w:line="276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1. Пояснительная записка.</w:t>
      </w:r>
    </w:p>
    <w:p>
      <w:pPr>
        <w:pStyle w:val="Normal"/>
        <w:spacing w:lineRule="auto" w:line="276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2. Планируемые результаты освоения обучающимися основной обра</w:t>
        <w:softHyphen/>
        <w:t>зовательной программы начального общего образования (отражают требо</w:t>
        <w:softHyphen/>
        <w:t>вания ФГОС, являются содержательной и критериальной основой для раз</w:t>
        <w:softHyphen/>
        <w:t>работки рабочих программ учебных предметов, а также для системы оценки качества освоения обучающимися ООП НОО).</w:t>
      </w:r>
    </w:p>
    <w:p>
      <w:pPr>
        <w:pStyle w:val="Normal"/>
        <w:spacing w:lineRule="auto" w:line="276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3. Учебный план начального общего образования (отражается учеб</w:t>
        <w:softHyphen/>
        <w:t>ная номенклатура изучаемых предметов, число часов на их изучение в не</w:t>
        <w:softHyphen/>
        <w:t>делю, нагрузка учащегося в неделю, основные направления внеурочной де</w:t>
        <w:softHyphen/>
        <w:t>ятельности).</w:t>
      </w:r>
    </w:p>
    <w:p>
      <w:pPr>
        <w:pStyle w:val="Normal"/>
        <w:spacing w:lineRule="auto" w:line="276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4. Программа формирования универсальных учебных действий у обу</w:t>
        <w:softHyphen/>
        <w:t>чающихся на ступени начального общего образования (раскрываются цен</w:t>
        <w:softHyphen/>
        <w:t>ностные ориентиры начального общего образования, содержание универ</w:t>
        <w:softHyphen/>
        <w:t>сальных учебных действий разного вида: личностных, регулятивных, позна</w:t>
        <w:softHyphen/>
        <w:t>вательных, коммуникативных; типовые задания, связь с содержанием учеб</w:t>
        <w:softHyphen/>
        <w:t>ных предметов).</w:t>
      </w:r>
    </w:p>
    <w:p>
      <w:pPr>
        <w:pStyle w:val="Normal"/>
        <w:spacing w:lineRule="auto" w:line="276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5. Программы отдельных учебных предметов, курсов (содержат об</w:t>
        <w:softHyphen/>
        <w:t>щую характеристику предметов, ценностные ориентиры, содержание и раз</w:t>
        <w:softHyphen/>
        <w:t>бивку по часам, тематическое планирование отражает деятельность уча</w:t>
        <w:softHyphen/>
        <w:t>щихся на уроке).</w:t>
      </w:r>
    </w:p>
    <w:p>
      <w:pPr>
        <w:pStyle w:val="Normal"/>
        <w:spacing w:lineRule="auto" w:line="276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6. Программа духовно-нравственного развития и воспитания обучаю</w:t>
        <w:softHyphen/>
        <w:t>щихся на ступени начального общего образования (содержит перечень ба</w:t>
        <w:softHyphen/>
        <w:t>зовых ценностных установок, ожидаемых результатов воспитания, основ</w:t>
        <w:softHyphen/>
        <w:t>ные направления воспитательного процесса).</w:t>
      </w:r>
    </w:p>
    <w:p>
      <w:pPr>
        <w:pStyle w:val="Normal"/>
        <w:spacing w:lineRule="auto" w:line="276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7. Программа формирования культуры здорового и безопасного обра</w:t>
        <w:softHyphen/>
        <w:t>за жизни (представляет собой комплексную программу формирования зна</w:t>
        <w:softHyphen/>
        <w:t>ний, установок, личностных ориентиров и норм поведения, обеспечивающих сохранение и укрепление физического, психологического и социального здоровья обучающихся).</w:t>
      </w:r>
    </w:p>
    <w:p>
      <w:pPr>
        <w:pStyle w:val="Normal"/>
        <w:spacing w:lineRule="auto" w:line="276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8. Программа коррекционной работы (направлена на обеспечение коррекции недостатков в физическом и (или) психическом развитии детей с ограниченными возможностями здоровья и оказание помощи детям этой ка</w:t>
        <w:softHyphen/>
        <w:t>тегории в освоении основной образовательной программы начального об</w:t>
        <w:softHyphen/>
        <w:t>щего образования).</w:t>
      </w:r>
    </w:p>
    <w:p>
      <w:pPr>
        <w:pStyle w:val="Normal"/>
        <w:spacing w:lineRule="auto" w:line="276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9. Система оценки достижения планируемых результатов освоения основной образовательной программы начального общего образования (описаны формы, методы, средства фиксации результатов оценивания достижения планируемых результатов, форма представления результатов, границы применения информации).</w:t>
      </w:r>
    </w:p>
    <w:p>
      <w:pPr>
        <w:pStyle w:val="Normal"/>
        <w:spacing w:lineRule="auto" w:line="276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Во исполнение приказа Министерства образования и науки Россий</w:t>
        <w:softHyphen/>
        <w:t>ской Федерации от 22.09.2011. №2357 «О внесении изменений в федераль</w:t>
        <w:softHyphen/>
        <w:t>ный государственный образовательный стандарт начального общего обра</w:t>
        <w:softHyphen/>
        <w:t>зования, утвержденный приказом Министерства образования и науки Рос</w:t>
        <w:softHyphen/>
        <w:t>сийской Федерации от 6 декабря 200г. №373».</w:t>
      </w:r>
    </w:p>
    <w:p>
      <w:pPr>
        <w:pStyle w:val="Normal"/>
        <w:widowControl/>
        <w:autoSpaceDE w:val="true"/>
        <w:spacing w:lineRule="auto" w:line="276" w:before="0" w:after="200"/>
        <w:ind w:firstLine="567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ая образовательная программа начального общего образования (ООП НОО) 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азработана коллективом педагогов, родителей  начальной ступени образования Муниципального образовательного учреждения «Средняя общеобразовательная школа №  12»  города Дербента Республики Дагестан,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  <w:t>рассмотрена, принята педагогическим советом (Протокол №1 от «27» августа 2011 года) и утверждена директором МОУ «СОШ №12» Зотовой Л.Г. «31» августа 2011 года.</w:t>
      </w:r>
    </w:p>
    <w:p>
      <w:pPr>
        <w:pStyle w:val="Normal"/>
        <w:spacing w:lineRule="auto" w:line="276"/>
        <w:jc w:val="both"/>
        <w:rPr>
          <w:rFonts w:ascii="Times New Roman" w:hAnsi="Times New Roman" w:eastAsia="Arial Unicode MS" w:cs="Times New Roman"/>
          <w:b/>
          <w:b/>
          <w:sz w:val="28"/>
          <w:szCs w:val="28"/>
          <w:lang w:eastAsia="en-US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Arial Unicode MS" w:cs="Times New Roman"/>
          <w:b/>
          <w:b/>
          <w:i/>
          <w:i/>
          <w:iCs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i/>
          <w:iCs/>
          <w:sz w:val="28"/>
          <w:szCs w:val="28"/>
        </w:rPr>
        <w:t>Структура ООП НОО соответствует изменениям, вносимым приказом МОиН РФ от 22.09.2011. №2357:</w:t>
      </w:r>
    </w:p>
    <w:p>
      <w:pPr>
        <w:pStyle w:val="Normal"/>
        <w:spacing w:lineRule="auto" w:line="276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1. Целевой раздел (пояснительная записка; планируемые результаты освоения обучающимися основной образовательной программы начального общего образования, которые отражают требования ФГОС, являются со</w:t>
        <w:softHyphen/>
        <w:t>держательной и критериальной основой для разработки рабочих программ учебных предметов, а также для системы оценки качества освоения обуча</w:t>
        <w:softHyphen/>
        <w:t>ющимися ООП НОО; система оценки достижения планируемых результатов освоения основной образовательной программы начального общего обра</w:t>
        <w:softHyphen/>
        <w:t>зования, в которой описаны формы, методы, средства фиксации результа</w:t>
        <w:softHyphen/>
        <w:t>тов оценивания достижения планируемых результатов, форма представле</w:t>
        <w:softHyphen/>
        <w:t>ния результатов, границы применения информации).</w:t>
      </w:r>
    </w:p>
    <w:p>
      <w:pPr>
        <w:pStyle w:val="Normal"/>
        <w:spacing w:lineRule="auto" w:line="276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2. Содержательный раздел (программа формирования универсальных учебных действий у обучающихся на ступени начального общего образова</w:t>
        <w:softHyphen/>
        <w:t>ния, в которой раскрываются ценностные ориентиры начального общего образования, содержание универсальных учебных действий разного вида: личностных, регулятивных, познавательных, коммуникативных; типовые за</w:t>
        <w:softHyphen/>
        <w:t>дания, связь с содержанием учебных предметов; программы отдельных учебных предметов, курсов, которые содержат общую характеристику предметов, ценностные ориентиры, содержание и разбивку по часам, тема</w:t>
        <w:softHyphen/>
        <w:t>тическое планирование отражает деятельность учащихся на уроке; про</w:t>
        <w:softHyphen/>
        <w:t>грамма духовно-нравственного развития и воспитания обучающихся на сту</w:t>
        <w:softHyphen/>
        <w:t>пени начального общего образования содержит перечень базовых ценност</w:t>
        <w:softHyphen/>
        <w:t>ных установок, ожидаемых результатов воспитания, основные направления воспитательного процесса; программа формирования экологической куль</w:t>
        <w:softHyphen/>
        <w:t>туры, здорового и безопасного образа жизни представляет собой комплекс</w:t>
        <w:softHyphen/>
        <w:t>ную программу формирования знаний, установок, личностных ориентиров и норм поведения, обеспечивающих сохранение и укрепление физического, психологического и социального здоровья обучающихся; программа коррекционной работы направлена на обеспечение коррекции недостатков в фи</w:t>
        <w:softHyphen/>
        <w:t>зическом и (или) психическом развитии детей с ограниченными возможностями здоровья и оказание помощи детям этой категории в освоении основ</w:t>
        <w:softHyphen/>
        <w:t>ной образовательной программы начального общего образования).</w:t>
      </w:r>
    </w:p>
    <w:p>
      <w:pPr>
        <w:pStyle w:val="Normal"/>
        <w:spacing w:lineRule="auto" w:line="276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3. Организационный раздел (учебный план начального общего образо</w:t>
        <w:softHyphen/>
        <w:t>вания, который отражает учебную номенклатуру изучаемых предметов, число часов на их изучение в неделю, нагрузку учащегося в неделю; план внеуроч</w:t>
        <w:softHyphen/>
        <w:t>ной деятельности, отражающий состав и структуру направлений, форм органи</w:t>
        <w:softHyphen/>
        <w:t>зации, объем внеурочной деятельности; система условий реализации основ</w:t>
        <w:softHyphen/>
        <w:t>ной общеобразовательной программы начального общего образования: кад</w:t>
        <w:softHyphen/>
        <w:t>рового, психолого-педагогического, финансового, материально-технического, учебно-методического и информационного обеспечения)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</w:rPr>
        <w:t xml:space="preserve">Программы внеурочной деятельности </w:t>
      </w:r>
      <w:r>
        <w:rPr>
          <w:rFonts w:eastAsia="Arial Unicode MS" w:cs="Times New Roman" w:ascii="Times New Roman" w:hAnsi="Times New Roman"/>
          <w:sz w:val="28"/>
          <w:szCs w:val="28"/>
        </w:rPr>
        <w:t>на ступени начального обще</w:t>
        <w:softHyphen/>
        <w:t xml:space="preserve">го образования 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  <w:t xml:space="preserve">рассмотрены и приняты на педагогическом совете (Протокол №1 от «30» августа 2012 года) и утверждены  директором  МБОУ «СОШ №12» Зотовой Л.Г. Приказ №45 от «10» сентября 2012 года </w:t>
      </w:r>
      <w:r>
        <w:rPr>
          <w:rFonts w:eastAsia="Arial Unicode MS" w:cs="Times New Roman" w:ascii="Times New Roman" w:hAnsi="Times New Roman"/>
          <w:sz w:val="28"/>
          <w:szCs w:val="28"/>
        </w:rPr>
        <w:t>и являются частным дополнением к образовательной про</w:t>
        <w:softHyphen/>
        <w:t>грамме.</w:t>
      </w:r>
    </w:p>
    <w:p>
      <w:pPr>
        <w:pStyle w:val="Normal"/>
        <w:spacing w:lineRule="auto" w:line="276"/>
        <w:jc w:val="both"/>
        <w:rPr>
          <w:rFonts w:ascii="Times New Roman" w:hAnsi="Times New Roman" w:eastAsia="Arial Unicode MS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Arial Unicode MS" w:cs="Times New Roman" w:ascii="Times New Roman" w:hAnsi="Times New Roman"/>
          <w:b/>
          <w:i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Arial Unicode MS" w:cs="Times New Roman"/>
          <w:b/>
          <w:b/>
          <w:i/>
          <w:i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i/>
          <w:sz w:val="28"/>
          <w:szCs w:val="28"/>
        </w:rPr>
        <w:t>Структура программы внеурочной деятельности:</w:t>
      </w:r>
    </w:p>
    <w:p>
      <w:pPr>
        <w:pStyle w:val="Normal"/>
        <w:spacing w:lineRule="auto" w:line="276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1. Пояснительная записка.</w:t>
      </w:r>
    </w:p>
    <w:p>
      <w:pPr>
        <w:pStyle w:val="Normal"/>
        <w:spacing w:lineRule="auto" w:line="276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2. Характеристика условий.</w:t>
      </w:r>
    </w:p>
    <w:p>
      <w:pPr>
        <w:pStyle w:val="Normal"/>
        <w:spacing w:lineRule="auto" w:line="276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3. Модель внеурочной деятельности.</w:t>
      </w:r>
    </w:p>
    <w:p>
      <w:pPr>
        <w:pStyle w:val="Normal"/>
        <w:spacing w:lineRule="auto" w:line="276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4. Формы реализации внеурочной деятельности.</w:t>
      </w:r>
    </w:p>
    <w:p>
      <w:pPr>
        <w:pStyle w:val="Normal"/>
        <w:spacing w:lineRule="auto" w:line="276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5. Планируемые результаты.</w:t>
      </w:r>
    </w:p>
    <w:p>
      <w:pPr>
        <w:pStyle w:val="Normal"/>
        <w:spacing w:lineRule="auto" w:line="276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6. Состав и структура направлений внеурочной деятельности.</w:t>
      </w:r>
    </w:p>
    <w:p>
      <w:pPr>
        <w:pStyle w:val="Normal"/>
        <w:spacing w:lineRule="auto" w:line="276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В сентябре 2011 года определена модель внеурочной деятельности (оптимизационная), составлены и утверждены Программа внеурочной дея</w:t>
        <w:softHyphen/>
        <w:t>тельности, план внеурочной деятельности на 2012/13 учебный год, рабочие программы факультативов.</w:t>
      </w:r>
    </w:p>
    <w:p>
      <w:pPr>
        <w:pStyle w:val="Normal"/>
        <w:spacing w:lineRule="auto" w:line="276"/>
        <w:jc w:val="both"/>
        <w:rPr>
          <w:rFonts w:ascii="Times New Roman" w:hAnsi="Times New Roman" w:eastAsia="Arial Unicode MS" w:cs="Times New Roman"/>
          <w:b/>
          <w:b/>
          <w:bCs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Arial Unicode MS" w:cs="Times New Roman"/>
          <w:b/>
          <w:b/>
          <w:bCs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Arial Unicode MS" w:cs="Times New Roman"/>
          <w:b/>
          <w:b/>
          <w:bCs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Arial Unicode MS" w:cs="Times New Roman"/>
          <w:b/>
          <w:b/>
          <w:bCs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Arial Unicode MS" w:cs="Times New Roman"/>
          <w:b/>
          <w:b/>
          <w:bCs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Arial Unicode MS" w:cs="Times New Roman"/>
          <w:b/>
          <w:b/>
          <w:bCs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Arial Unicode MS" w:cs="Times New Roman"/>
          <w:b/>
          <w:b/>
          <w:bCs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Arial Unicode MS" w:cs="Times New Roman"/>
          <w:b/>
          <w:b/>
          <w:bCs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Arial Unicode MS" w:cs="Times New Roman"/>
          <w:b/>
          <w:b/>
          <w:bCs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</w:rPr>
        <w:t>План внеурочной деятельности на 2012/13 учебный год</w:t>
      </w:r>
    </w:p>
    <w:p>
      <w:pPr>
        <w:pStyle w:val="Normal"/>
        <w:spacing w:lineRule="auto" w:line="276"/>
        <w:jc w:val="both"/>
        <w:rPr>
          <w:rFonts w:ascii="Times New Roman" w:hAnsi="Times New Roman" w:eastAsia="Arial Unicode MS" w:cs="Times New Roman"/>
          <w:b/>
          <w:b/>
          <w:bCs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317"/>
        <w:gridCol w:w="1475"/>
        <w:gridCol w:w="1693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Направления внеурочной деятельности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Название курс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Количество занятий в неделю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 xml:space="preserve">Руководитель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портивно-оздоровительное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«Чемпион»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«Расти здоровым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567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ч</w:t>
            </w:r>
          </w:p>
          <w:p>
            <w:pPr>
              <w:pStyle w:val="Normal"/>
              <w:widowControl/>
              <w:autoSpaceDE w:val="true"/>
              <w:ind w:firstLine="567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firstLine="567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ч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Нурмагомедова А.К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Нефтуллаева Х.А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бщеинтеллектуальное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«Умники и умницы»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«Логика»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«Занимательная математика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ч</w:t>
            </w:r>
          </w:p>
          <w:p>
            <w:pPr>
              <w:pStyle w:val="Normal"/>
              <w:widowControl/>
              <w:autoSpaceDE w:val="true"/>
              <w:ind w:firstLine="567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firstLine="567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ч</w:t>
            </w:r>
          </w:p>
          <w:p>
            <w:pPr>
              <w:pStyle w:val="Normal"/>
              <w:widowControl/>
              <w:autoSpaceDE w:val="true"/>
              <w:ind w:firstLine="567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firstLine="567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ч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аджиева А.М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усейханова А.Х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Микоянова Д.Н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Духовно-нравственное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«Учимся быть Человеком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567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ч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Надирова М.А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оциальное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«Мой Дербент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567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ч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Абдуселимова С.Ф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роектная деятельность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«Юный исследователь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567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ч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Алирзаева З.К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Художественно-эстетическое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«Палитра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567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ч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аджиева Х.К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Итого: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567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567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ч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567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ind w:firstLine="567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Рабочие программы факультативных занятий разработаны на основе авторских программ кружков, факультативов.</w:t>
      </w:r>
    </w:p>
    <w:p>
      <w:pPr>
        <w:pStyle w:val="Normal"/>
        <w:spacing w:lineRule="auto" w:line="276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b/>
          <w:sz w:val="28"/>
          <w:szCs w:val="28"/>
        </w:rPr>
        <w:t>Учет учебных и внеучебных достижений обучающихся</w:t>
      </w:r>
    </w:p>
    <w:p>
      <w:pPr>
        <w:pStyle w:val="Normal"/>
        <w:spacing w:lineRule="auto" w:line="276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В соответствии с ФГОС НОО, образовательной программой МБОУ СОШ №12  учет динамики индивидуальных образовательных достижений осуществляется с помощью «Портфеля достижений ученика». Положение о «Портфеле достижений ученика» начальных классов утвер</w:t>
        <w:softHyphen/>
        <w:t>ждено приказом МБОУ СОШ №12 от 19.02.2012. №33.</w:t>
      </w:r>
    </w:p>
    <w:p>
      <w:pPr>
        <w:pStyle w:val="Normal"/>
        <w:spacing w:lineRule="auto" w:line="276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Портфель достижений представляет собой специально организованную подборку работ, которые демонстрируют усилия, прогресс и достижения обу</w:t>
        <w:softHyphen/>
        <w:t>чающегося в различных областях. Портфель достижений является способом организации текущей системы оценки. В состав Портфеля достижений вклю</w:t>
        <w:softHyphen/>
        <w:t>чаются результаты, достигнутые учеником не только в ходе учебной деятель</w:t>
        <w:softHyphen/>
        <w:t>ности, но и в иных формах активности: творческой, специальной, коммуника</w:t>
        <w:softHyphen/>
        <w:t>тивной, физкультурно-оздоровительной, трудовой деятельности, протекающей как в рамках повседневной школьной практики, так и за ее пределами.</w:t>
      </w:r>
    </w:p>
    <w:p>
      <w:pPr>
        <w:pStyle w:val="Normal"/>
        <w:spacing w:lineRule="auto" w:line="276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  <w:t>Содержание «Портфеля достижений»:</w:t>
      </w:r>
    </w:p>
    <w:p>
      <w:pPr>
        <w:pStyle w:val="Normal"/>
        <w:spacing w:lineRule="auto" w:line="276"/>
        <w:jc w:val="both"/>
        <w:rPr/>
      </w:pPr>
      <w:r>
        <w:rPr>
          <w:rFonts w:eastAsia="Arial Unicode MS" w:cs="Times New Roman" w:ascii="Times New Roman" w:hAnsi="Times New Roman"/>
          <w:b/>
          <w:i/>
          <w:iCs/>
          <w:sz w:val="28"/>
          <w:szCs w:val="28"/>
        </w:rPr>
        <w:t>1. Выборки детских работ - формальных и творческих,</w:t>
      </w:r>
      <w:r>
        <w:rPr>
          <w:rFonts w:eastAsia="Arial Unicode MS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выпол</w:t>
        <w:softHyphen/>
        <w:t>ненных в ходе обязательных учебных занятий по всем изучаемым предме</w:t>
        <w:softHyphen/>
        <w:t>там, а также в ходе помещаемых учащимися дополнительных учебных заня</w:t>
        <w:softHyphen/>
        <w:t>тий, реализуемых в рамках образовательной программы образовательного учреждения (как ее общеобразовательной составляющей, так и программы дополнительного образования). В этот раздел «Портфеля достижений уча</w:t>
        <w:softHyphen/>
        <w:t>щихся 1-х классов» вошли материалы стартовой диагностики, промежуточ</w:t>
        <w:softHyphen/>
        <w:t>ных и итоговых стандартизированных работ по русскому языку и математи</w:t>
        <w:softHyphen/>
        <w:t>ке, контрольных работ по русскому языку и математике.</w:t>
      </w:r>
    </w:p>
    <w:p>
      <w:pPr>
        <w:pStyle w:val="Normal"/>
        <w:spacing w:lineRule="auto" w:line="276"/>
        <w:jc w:val="both"/>
        <w:rPr/>
      </w:pPr>
      <w:r>
        <w:rPr>
          <w:rFonts w:eastAsia="Arial Unicode MS" w:cs="Times New Roman" w:ascii="Times New Roman" w:hAnsi="Times New Roman"/>
          <w:b/>
          <w:i/>
          <w:iCs/>
          <w:sz w:val="28"/>
          <w:szCs w:val="28"/>
        </w:rPr>
        <w:t>2. Систематизированные материалы наблюдений</w:t>
      </w:r>
      <w:r>
        <w:rPr>
          <w:rFonts w:eastAsia="Arial Unicode MS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(оценочные листы, материалы и листы наблюдений и т.п.) за процессом овладения уни</w:t>
        <w:softHyphen/>
        <w:t>версальными учебными действиями, которые ведут учителя начальных классов (выступающие и в роли учителя-предметника, и в роли классного руководителя), иные учителя-предметники, педагог-психолог, организатор воспитательной работы и другие непосредственные участники образова</w:t>
        <w:softHyphen/>
        <w:t>тельного процесса. Данный раздел пока не заполнен. Задачей предстояще</w:t>
        <w:softHyphen/>
        <w:t>го учебного года является разработка стандартизированных оценочных ли</w:t>
        <w:softHyphen/>
        <w:t>стов и листов наблюдений).</w:t>
      </w:r>
    </w:p>
    <w:p>
      <w:pPr>
        <w:pStyle w:val="Normal"/>
        <w:spacing w:lineRule="auto" w:line="276"/>
        <w:jc w:val="both"/>
        <w:rPr/>
      </w:pPr>
      <w:r>
        <w:rPr>
          <w:rFonts w:eastAsia="Arial Unicode MS" w:cs="Times New Roman" w:ascii="Times New Roman" w:hAnsi="Times New Roman"/>
          <w:b/>
          <w:i/>
          <w:iCs/>
          <w:sz w:val="28"/>
          <w:szCs w:val="28"/>
        </w:rPr>
        <w:t xml:space="preserve">3. Материалы, характеризующие достижения обучающихся в рамках внеучебной </w:t>
      </w:r>
      <w:r>
        <w:rPr>
          <w:rFonts w:eastAsia="Arial Unicode MS" w:cs="Times New Roman" w:ascii="Times New Roman" w:hAnsi="Times New Roman"/>
          <w:b/>
          <w:sz w:val="28"/>
          <w:szCs w:val="28"/>
        </w:rPr>
        <w:t xml:space="preserve">(школьной и внешкольной) </w:t>
      </w:r>
      <w:r>
        <w:rPr>
          <w:rFonts w:eastAsia="Arial Unicode MS" w:cs="Times New Roman" w:ascii="Times New Roman" w:hAnsi="Times New Roman"/>
          <w:b/>
          <w:i/>
          <w:iCs/>
          <w:sz w:val="28"/>
          <w:szCs w:val="28"/>
        </w:rPr>
        <w:t>и досуговой деятельно</w:t>
        <w:softHyphen/>
        <w:t>сти:</w:t>
      </w:r>
      <w:r>
        <w:rPr>
          <w:rFonts w:eastAsia="Arial Unicode MS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результаты участия в конкурсах, смотрах, выставках, концертах, спор</w:t>
        <w:softHyphen/>
        <w:t>тивных мероприятиях, поделки и др.</w:t>
      </w:r>
    </w:p>
    <w:p>
      <w:pPr>
        <w:pStyle w:val="Normal"/>
        <w:spacing w:lineRule="auto" w:line="276"/>
        <w:jc w:val="both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  <w:t>Система мониторинга результатов освоения основной образова</w:t>
        <w:softHyphen/>
        <w:t>тельной программы начального общего образования:</w:t>
      </w:r>
    </w:p>
    <w:p>
      <w:pPr>
        <w:pStyle w:val="Normal"/>
        <w:spacing w:lineRule="auto" w:line="276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На основании решения педагогического совета школы от 30.08.2011. (протокол №1) утверждена программа мониторинга качества образования и подпрограмма мониторинга введения ФГОС НОО на 20   </w:t>
      </w:r>
      <w:r>
        <w:rPr>
          <w:rFonts w:eastAsia="Arial Unicode MS" w:cs="Times New Roman" w:ascii="Times New Roman" w:hAnsi="Times New Roman"/>
          <w:sz w:val="28"/>
          <w:szCs w:val="28"/>
          <w:u w:val="single"/>
        </w:rPr>
        <w:t>/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  учебный год.</w:t>
      </w:r>
    </w:p>
    <w:p>
      <w:pPr>
        <w:pStyle w:val="Normal"/>
        <w:spacing w:lineRule="auto" w:line="276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В соответствии с программой мониторинга, планом внутришкольного контроля оценка результатов освоения ООП НОО учащимися 1-х классов </w:t>
      </w:r>
      <w:r>
        <w:rPr>
          <w:rFonts w:eastAsia="Arial Unicode MS" w:cs="Times New Roman" w:ascii="Times New Roman" w:hAnsi="Times New Roman"/>
          <w:b/>
          <w:i/>
          <w:iCs/>
          <w:sz w:val="28"/>
          <w:szCs w:val="28"/>
        </w:rPr>
        <w:t>осуществлялась с помощью диагностических процедур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стартовая диагностика готовности к обучению в школе (сентябрь)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промежуточная диагностика эффективности обучения в первом по</w:t>
        <w:softHyphen/>
        <w:t>лугодии (декабрь)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итоговая диагностика эффективности обучения в первом классе (май)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итоговые контрольные работы по русскому языку и математике (ап</w:t>
        <w:softHyphen/>
        <w:t>рель)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комплексная проверочная работа, направленная на выявление уровня сформированности метапредметных результатов (универсальных учебных действий) (апрель).</w:t>
      </w:r>
    </w:p>
    <w:p>
      <w:pPr>
        <w:pStyle w:val="Normal"/>
        <w:spacing w:lineRule="auto" w:line="276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Таким образом, в течение 20 </w:t>
      </w:r>
      <w:r>
        <w:rPr>
          <w:rFonts w:eastAsia="Arial Unicode MS" w:cs="Times New Roman" w:ascii="Times New Roman" w:hAnsi="Times New Roman"/>
          <w:sz w:val="28"/>
          <w:szCs w:val="28"/>
          <w:u w:val="single"/>
        </w:rPr>
        <w:t>/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учебного года осуществлен монито</w:t>
        <w:softHyphen/>
        <w:t>ринг предметных и метапредметных результатов освоения ООП НОО уча</w:t>
        <w:softHyphen/>
        <w:t>щимися 1-х классов.</w:t>
      </w:r>
    </w:p>
    <w:p>
      <w:pPr>
        <w:pStyle w:val="Normal"/>
        <w:spacing w:lineRule="auto" w:line="276"/>
        <w:jc w:val="both"/>
        <w:rPr>
          <w:rFonts w:ascii="Times New Roman" w:hAnsi="Times New Roman" w:eastAsia="Arial Unicode MS" w:cs="Times New Roman"/>
          <w:b/>
          <w:b/>
          <w:i/>
          <w:i/>
          <w:iCs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i/>
          <w:iCs/>
          <w:sz w:val="28"/>
          <w:szCs w:val="28"/>
        </w:rPr>
        <w:t>Выводы:</w:t>
      </w:r>
    </w:p>
    <w:p>
      <w:pPr>
        <w:pStyle w:val="Normal"/>
        <w:spacing w:lineRule="auto" w:line="276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имеет место высокий уровень организационно-правового обеспече</w:t>
        <w:softHyphen/>
        <w:t>ния реализации ФГОС нового поколения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в дорожную карту по реализации ФГОС НОО включены направле</w:t>
        <w:softHyphen/>
        <w:t>ния реализации стандартов второго поколения; ■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деятельность Совета и рабочей группы по введению ФГОС нового поколения направлена на обеспечение организационно-правовой и методи</w:t>
        <w:softHyphen/>
        <w:t>ческой основы реализации ФГОС НОО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учет учебных и внеучебных достижений ученика начальных классов осуществляется с помощью «Портфеля достижения ученика»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имеет место необходимость в разработке единых стандартизиро</w:t>
        <w:softHyphen/>
        <w:t>ванных листов наблюдений и оценочных листов для осуществления учета учебных и внеучебных достижений ученика начальных классов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система мониторинга результатов освоения ООП НОО разработана и реализована в 1-х классах с учетом системы оценки, заложенной в ООП НОО.</w:t>
      </w:r>
    </w:p>
    <w:p>
      <w:pPr>
        <w:pStyle w:val="Normal"/>
        <w:spacing w:lineRule="auto" w:line="276"/>
        <w:jc w:val="both"/>
        <w:rPr>
          <w:rFonts w:ascii="Times New Roman" w:hAnsi="Times New Roman" w:eastAsia="Arial Unicode MS" w:cs="Times New Roman"/>
          <w:b/>
          <w:b/>
          <w:i/>
          <w:i/>
          <w:iCs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i/>
          <w:iCs/>
          <w:sz w:val="28"/>
          <w:szCs w:val="28"/>
        </w:rPr>
        <w:t>Задачи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разработка единых стандартизированных листов наблюдений и оценочных листов для осуществления учета учебных и внеучебных дости</w:t>
        <w:softHyphen/>
        <w:t>жений ученика начальных классов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разработка и апробация системы мониторинга результатов освое</w:t>
        <w:softHyphen/>
        <w:t>ния основной образовательной программы начального общего образования для 1-2-х классов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разработка плана внеурочной деятельности для 1-2-х классов с учетом запросов субъектов образовательного процесса, преемственности программ.</w:t>
      </w:r>
    </w:p>
    <w:p>
      <w:pPr>
        <w:pStyle w:val="Normal"/>
        <w:spacing w:lineRule="auto" w:line="276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  <w:t>Учебно-методическое и материально-техническое обеспечение реализации ФГОС</w:t>
      </w:r>
    </w:p>
    <w:p>
      <w:pPr>
        <w:pStyle w:val="Normal"/>
        <w:spacing w:lineRule="auto" w:line="276"/>
        <w:jc w:val="both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  <w:t>Оборудование кабинетов начальных классов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три кабинета начальных классов (реализующие ФГОС НОО) обору</w:t>
        <w:softHyphen/>
        <w:t>дованы автоматизированными рабочими местами учителя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методическое и дидактическое оснащение пополнено комплектами таблиц и наглядных пособий;</w:t>
      </w:r>
    </w:p>
    <w:p>
      <w:pPr>
        <w:pStyle w:val="Normal"/>
        <w:spacing w:lineRule="auto" w:line="276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приобретена модульная система эксперимента </w:t>
      </w:r>
      <w:r>
        <w:rPr>
          <w:rFonts w:eastAsia="Arial Unicode MS" w:cs="Times New Roman" w:ascii="Times New Roman" w:hAnsi="Times New Roman"/>
          <w:sz w:val="28"/>
          <w:szCs w:val="28"/>
          <w:lang w:val="en-US"/>
        </w:rPr>
        <w:t>PROLog</w:t>
      </w:r>
    </w:p>
    <w:p>
      <w:pPr>
        <w:pStyle w:val="Normal"/>
        <w:spacing w:lineRule="auto" w:line="276"/>
        <w:jc w:val="both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  <w:t>Обеспеченность учебниками: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Школа  реализует программы по УМК «Школа России». Проведён анализ ресурсов учебной и методической  литературы, программного оснащения,  используемого для обеспечения  системно-деятельностного подхода к организации образовательного процесса, в том числе – внеурочной  деятельности учащихся.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eastAsia="Georgia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Школа  обеспечена  такими средствами обучения и учебно-наглядными пособиями как: Книгопечатная продукция  –  учебники  по УМК «Школа России» для 1-2 классов: «Математика» (автор Моро М.И. и др.), «Литературное чтение»( автор Климанова Л.Ф.,  Горецкий В.Г., «Русский язык» (автор Канакина В.П.,  Горецкий В.Г ), «Окружающий мир» ( автор Плешаков А.А.), тетради на печатной основе по этим учебникам, а также электронные приложения к учебникам  « Математика», «Русский язык», «Литературное чтение», «Обучение грамоте». Учителями  разработаны рабочие программы по учебным предметам на основе Примерных программ. Начальная школа: В 2 частях, М., Просвещение 2010г.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eastAsia="Georgia"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123 первоклассника  обучаются  по  учебно-методическому комплекту (системе учебников) «Школа России», утвержденным МО РФ. Все дети обеспечены в полном объеме учебниками и учебными пособиями, используемыми в образовательном процессе в соответствии с ФГОС начального общего образования:         82 % учащихся  обеспечены школьными учебниками, остальные 18% учащихся имеют личные УМК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eastAsia="Georgia"/>
          <w:sz w:val="28"/>
          <w:szCs w:val="28"/>
        </w:rPr>
        <w:t xml:space="preserve">                 </w:t>
      </w:r>
      <w:r>
        <w:rPr>
          <w:rFonts w:eastAsia="Calibri"/>
          <w:sz w:val="28"/>
          <w:szCs w:val="28"/>
          <w:lang w:eastAsia="en-US"/>
        </w:rPr>
        <w:t>Все второклассники (98 учащихся)  обеспечены учебниками и рабочими тетрадями, которые рекомендованы  новыми стандартами.</w:t>
      </w:r>
    </w:p>
    <w:p>
      <w:pPr>
        <w:pStyle w:val="Normal"/>
        <w:spacing w:lineRule="auto" w:line="276"/>
        <w:jc w:val="both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Arial Unicode MS" w:cs="Times New Roman"/>
          <w:b/>
          <w:b/>
          <w:i/>
          <w:i/>
          <w:iCs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i/>
          <w:iCs/>
          <w:sz w:val="28"/>
          <w:szCs w:val="28"/>
        </w:rPr>
        <w:t>Выводы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осуществляется поэтапное оборудование кабинетов начальных классов в соответствии с требованиями СанПиН и «Требованиями к усло</w:t>
        <w:softHyphen/>
        <w:t>виям» ФГОС НОО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учебно-методическое обеспечение реализации учебного плана 1-х классов составляет 100%;</w:t>
      </w:r>
    </w:p>
    <w:p>
      <w:pPr>
        <w:pStyle w:val="Normal"/>
        <w:spacing w:lineRule="auto" w:line="276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успешно осуществлена работа по достижению 100%-ного обеспе</w:t>
        <w:softHyphen/>
        <w:t>чения учебниками учащихся 2-х классов на 2012-2013 учебный год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программно-методическое обеспечение внеурочной деятельности составляет 100%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имеет место необходимость пополнения дидактических материалов внеурочной деятельности.</w:t>
      </w:r>
    </w:p>
    <w:p>
      <w:pPr>
        <w:pStyle w:val="Normal"/>
        <w:spacing w:lineRule="auto" w:line="276"/>
        <w:jc w:val="both"/>
        <w:rPr>
          <w:rFonts w:ascii="Times New Roman" w:hAnsi="Times New Roman" w:eastAsia="Arial Unicode MS" w:cs="Times New Roman"/>
          <w:b/>
          <w:b/>
          <w:i/>
          <w:i/>
          <w:iCs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i/>
          <w:iCs/>
          <w:sz w:val="28"/>
          <w:szCs w:val="28"/>
        </w:rPr>
        <w:t>Задачи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оборудование кабинетов начальных классов в соответствии с тре</w:t>
        <w:softHyphen/>
        <w:t>бованиями СанПиН и «Требованиями к условиям» ФГОС НОО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продолжение поэтапного обновления учебников для 3-4-х классов, рекомендованных к использованию МОиН РФ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создание банка дидактического обеспечения внеурочной деятель</w:t>
        <w:softHyphen/>
        <w:t>ности младших школьников.</w:t>
      </w:r>
    </w:p>
    <w:p>
      <w:pPr>
        <w:pStyle w:val="Normal"/>
        <w:spacing w:lineRule="auto" w:line="276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  <w:u w:val="single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u w:val="single"/>
        </w:rPr>
        <w:t>Методическое сопровождение учителей начальных классов по вопросам реализации ФГОС НОО</w:t>
      </w:r>
    </w:p>
    <w:p>
      <w:pPr>
        <w:pStyle w:val="Normal"/>
        <w:spacing w:lineRule="auto" w:line="276"/>
        <w:jc w:val="both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  <w:t>Проведение тематических педагогических советов, семинаров, заседаний ШМО.</w:t>
      </w:r>
    </w:p>
    <w:p>
      <w:pPr>
        <w:pStyle w:val="Normal"/>
        <w:spacing w:lineRule="auto" w:line="276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Вопросы реализации ФГОС НОО рассмотрены на тематических заседа</w:t>
        <w:softHyphen/>
        <w:t>ниях педагогического совета, методического совета, ШМО учителей началь</w:t>
        <w:softHyphen/>
        <w:t>ных классов, проведены практические занятия в рамках Постоянно действу</w:t>
        <w:softHyphen/>
        <w:t>ющего семинара по темам: «Структура современного урока, приемы прове</w:t>
        <w:softHyphen/>
        <w:t>дения рефлексии», «Реализация деятельностного подхода в обучении», «Комплексные проверочные работы как средство оценки сформированное™ универсальных учебных действий», «Компетентностно-ориентированные за</w:t>
        <w:softHyphen/>
        <w:t>дания», «Организация исследовательской деятельности школьников», «Ор</w:t>
        <w:softHyphen/>
        <w:t>ганизация групповой работы учащихся на уроке»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eastAsia="Arial Unicode MS" w:cs="Times New Roman" w:ascii="Times New Roman" w:hAnsi="Times New Roman"/>
          <w:b/>
          <w:sz w:val="28"/>
          <w:szCs w:val="28"/>
        </w:rPr>
        <w:t>Повышение квалификации учителей начальных классов по реа</w:t>
        <w:softHyphen/>
        <w:t>лизации ФГОС НОО.</w:t>
      </w:r>
    </w:p>
    <w:p>
      <w:pPr>
        <w:pStyle w:val="Normal"/>
        <w:spacing w:lineRule="auto" w:line="276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Разработан перспективный план по</w:t>
        <w:softHyphen/>
        <w:t>вышения квалификации и курсовой пере</w:t>
        <w:softHyphen/>
        <w:t>подготовки педагогических работников, ра</w:t>
        <w:softHyphen/>
        <w:t>ботающих на ступени начального общего образования, по вопросам введения ФГОС НОО. В соответствии с планом пройдена курсовая подготовка на базе ДИПКПК 2 учителями начальных классов, зам. директора по УВР, педагогом-психологом, учителями (по преподаванию курса ОРКСЭ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Arial Unicode MS" w:cs="Times New Roman" w:ascii="Times New Roman" w:hAnsi="Times New Roman"/>
          <w:sz w:val="28"/>
          <w:szCs w:val="28"/>
        </w:rPr>
        <w:t>Учителя 3-4-х классов приняли участие в авторских семинарах разра</w:t>
        <w:softHyphen/>
        <w:t>ботчиков систем учебников «Школа России».</w:t>
      </w:r>
    </w:p>
    <w:p>
      <w:pPr>
        <w:pStyle w:val="Normal"/>
        <w:spacing w:lineRule="auto" w:line="276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Взаимодействие с сетевыми опорными образовательными учрежде</w:t>
        <w:softHyphen/>
        <w:t>ниями по методическому сопровождению реализации ФГОС НОО осуществлялось в рамках проводимых учреждениями городских семинаров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eastAsia="Arial Unicode MS" w:cs="Times New Roman" w:ascii="Times New Roman" w:hAnsi="Times New Roman"/>
          <w:sz w:val="28"/>
          <w:szCs w:val="28"/>
        </w:rPr>
        <w:t>В библиотеке школы действует постоянно пополняемая рубрика «Ра</w:t>
        <w:softHyphen/>
        <w:t>ботаем по новым стандартам», основу которой составили издания серии «Работаем по новым стандартам» издательства «Просвещение».</w:t>
      </w:r>
    </w:p>
    <w:p>
      <w:pPr>
        <w:pStyle w:val="Normal"/>
        <w:spacing w:lineRule="auto" w:line="276"/>
        <w:jc w:val="both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  <w:t>Уровень информированности учителей начальных классов в сфере нормативных документов и методических основ реализации ФГОС НОО.</w:t>
      </w:r>
    </w:p>
    <w:p>
      <w:pPr>
        <w:pStyle w:val="Normal"/>
        <w:spacing w:lineRule="auto" w:line="276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В результате изучения степени информированности учителей о вве</w:t>
        <w:softHyphen/>
        <w:t>дении ФГОС НОО выявлен высокий уровень владения информацией об ос</w:t>
        <w:softHyphen/>
        <w:t>новных документах, регламентирующих введение и реализацию ФГОС но</w:t>
        <w:softHyphen/>
        <w:t>вого поколения: Концепция ФГОС нового поколения, Концепция духовно-нравственного развития и воспитания личности, Фундаментальное ядро со</w:t>
        <w:softHyphen/>
        <w:t>держания общего образования, ФГОС НОО, «Требования к структуре ос</w:t>
        <w:softHyphen/>
        <w:t>новных образовательных программ, к условиям реализации основных обра</w:t>
        <w:softHyphen/>
        <w:t>зовательных программ, к результатам освоения основных образовательных программ», учебный план, заложенный в основную общеобразовательную программу НОО школы, оценка достижений планируемых результатов освоения программы начального общего образования и т.д.</w:t>
      </w:r>
    </w:p>
    <w:p>
      <w:pPr>
        <w:pStyle w:val="Normal"/>
        <w:spacing w:lineRule="auto" w:line="276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Основным источником информации является общеобразовательное учреждение: вопросы введения и реализации ФГОС НОО рассматриваются на заседаниях ШМО, учителя участвуют в разработке нормативно-правовых и организационных документов. Кроме того, многие учителя принимали уча</w:t>
        <w:softHyphen/>
        <w:t>стие в обсуждении документов на муниципальном уровне.</w:t>
      </w:r>
    </w:p>
    <w:p>
      <w:pPr>
        <w:pStyle w:val="Normal"/>
        <w:spacing w:lineRule="auto" w:line="276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Все учителя верно определили сроки обязательного перехода на ФГОС НОО (1 сентября 2011 года).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Arial Unicode MS" w:cs="Times New Roman" w:ascii="Times New Roman" w:hAnsi="Times New Roman"/>
          <w:sz w:val="28"/>
          <w:szCs w:val="28"/>
        </w:rPr>
        <w:t>По итогам изучения профессионально-общественного мнения учите</w:t>
        <w:softHyphen/>
        <w:t>лей начальных классов 6 учителей определяют собственную готовность к реализации ФГОС НОО, 4 - затруднились в однозначным ответом. 9 учите</w:t>
        <w:softHyphen/>
        <w:t>лей могут сформулировать основные отличия ФГОС НОО от ГОС НОО. 8 учителей осознают роль каждого участника образовательного процесса при организации перехода на ФГОС НОО. 90% учителей уверены в улучше</w:t>
        <w:softHyphen/>
        <w:t>нии материально-технических и финансовых условиях реализации ФГОС, т.к. в его структуру включены требования к условиям, 70% считают, что вве</w:t>
        <w:softHyphen/>
        <w:t>дение ФГОС НОО положительно скажется на развитии и образовательных результатах обучающихся.</w:t>
      </w:r>
    </w:p>
    <w:p>
      <w:pPr>
        <w:pStyle w:val="Normal"/>
        <w:spacing w:lineRule="auto" w:line="276"/>
        <w:jc w:val="both"/>
        <w:rPr>
          <w:rFonts w:ascii="Times New Roman" w:hAnsi="Times New Roman" w:eastAsia="Arial Unicode MS" w:cs="Times New Roman"/>
          <w:b/>
          <w:b/>
          <w:i/>
          <w:i/>
          <w:iCs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i/>
          <w:iCs/>
          <w:sz w:val="28"/>
          <w:szCs w:val="28"/>
        </w:rPr>
        <w:t>Выводы:</w:t>
      </w:r>
    </w:p>
    <w:p>
      <w:pPr>
        <w:pStyle w:val="Normal"/>
        <w:spacing w:lineRule="auto" w:line="276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в 2012-2013 учебном году организовано методическое сопровождение учителей начальных классов по вопросам реализации ФГОС НОО;</w:t>
      </w:r>
    </w:p>
    <w:p>
      <w:pPr>
        <w:pStyle w:val="Normal"/>
        <w:spacing w:lineRule="auto" w:line="276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для повышения квалификации и профессиональной компетентности учителей начальных классов используются возможности курсовой перепод</w:t>
        <w:softHyphen/>
        <w:t>готовки в ДИПКПК, дистанционных практико-ориентированных ма</w:t>
        <w:softHyphen/>
        <w:t>стерских, городских и областных семинаров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имеет место достаточно высокий уровень информированности учи</w:t>
        <w:softHyphen/>
        <w:t>телей начальных классов в сфере нормативных документов и методических основ реализации ФГОС НОО.</w:t>
      </w:r>
    </w:p>
    <w:p>
      <w:pPr>
        <w:pStyle w:val="Normal"/>
        <w:spacing w:lineRule="auto" w:line="276"/>
        <w:jc w:val="both"/>
        <w:rPr>
          <w:rFonts w:ascii="Times New Roman" w:hAnsi="Times New Roman" w:eastAsia="Arial Unicode MS" w:cs="Times New Roman"/>
          <w:b/>
          <w:b/>
          <w:i/>
          <w:i/>
          <w:iCs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i/>
          <w:iCs/>
          <w:sz w:val="28"/>
          <w:szCs w:val="28"/>
        </w:rPr>
        <w:t>Задачи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продолжение методического сопровождения педагогических работ</w:t>
        <w:softHyphen/>
        <w:t>ников по вопросам введения и реализации ФГОС нового поколения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обеспечение 100% курсовой переподготовки учителей начальных классов по вопросам реализации ФГОС НОО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создание условий для подготовки учителей среднего звена к введе</w:t>
        <w:softHyphen/>
        <w:t>нию ФГОС ООО.</w:t>
      </w:r>
    </w:p>
    <w:p>
      <w:pPr>
        <w:pStyle w:val="Normal"/>
        <w:spacing w:lineRule="auto" w:line="276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  <w:u w:val="single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u w:val="single"/>
        </w:rPr>
        <w:t>Информационное обеспечение реализации ФГОС нового поколения</w:t>
      </w:r>
    </w:p>
    <w:p>
      <w:pPr>
        <w:pStyle w:val="Normal"/>
        <w:spacing w:lineRule="auto" w:line="276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Вопросы введения ФГОС обсуждались со всеми субъектами образова</w:t>
        <w:softHyphen/>
        <w:t>тельного процесса на заседаниях Управляющего совета, родительских со</w:t>
        <w:softHyphen/>
        <w:t>браниях, педагогическом совете, методическом совете, заседаниях ШМО.</w:t>
      </w:r>
    </w:p>
    <w:p>
      <w:pPr>
        <w:pStyle w:val="Normal"/>
        <w:spacing w:lineRule="auto" w:line="276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Нормативно-правовая база введения ФГОС НОО федерального, реги</w:t>
        <w:softHyphen/>
        <w:t>онального, муниципального и школьного уровней размещена на школьном сайте.</w:t>
      </w:r>
    </w:p>
    <w:p>
      <w:pPr>
        <w:pStyle w:val="Normal"/>
        <w:spacing w:lineRule="auto" w:line="276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В рамках деятельности Школы будущего первоклассника проводились занятия с родителями, на которых они познакомились с нормативными доку</w:t>
        <w:softHyphen/>
        <w:t>ментами: Уставом, свидетельством об аккредитации, лицензией на право ве</w:t>
        <w:softHyphen/>
        <w:t>дения образовательной деятельности, образовательной программой, режи</w:t>
        <w:softHyphen/>
        <w:t>мом работы школы, УМК. Отдельное занятие было посвящено ФГОС НОО.</w:t>
      </w:r>
    </w:p>
    <w:p>
      <w:pPr>
        <w:pStyle w:val="Normal"/>
        <w:spacing w:lineRule="auto" w:line="276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В структуру Публичного доклада внесен раздел по реализации ФГОС НОО.</w:t>
      </w:r>
    </w:p>
    <w:p>
      <w:pPr>
        <w:pStyle w:val="Normal"/>
        <w:spacing w:lineRule="auto" w:line="276"/>
        <w:jc w:val="both"/>
        <w:rPr/>
      </w:pPr>
      <w:r>
        <w:rPr>
          <w:rFonts w:eastAsia="Arial Unicode MS" w:cs="Times New Roman" w:ascii="Times New Roman" w:hAnsi="Times New Roman"/>
          <w:b/>
          <w:i/>
          <w:iCs/>
          <w:sz w:val="28"/>
          <w:szCs w:val="28"/>
        </w:rPr>
        <w:t>Вывод:</w:t>
      </w:r>
      <w:r>
        <w:rPr>
          <w:rFonts w:eastAsia="Arial Unicode MS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информирование участников образовательного процесса осуществлено достаточно всесторонне.</w:t>
      </w:r>
    </w:p>
    <w:p>
      <w:pPr>
        <w:pStyle w:val="Normal"/>
        <w:spacing w:lineRule="auto" w:line="276"/>
        <w:jc w:val="both"/>
        <w:rPr>
          <w:rFonts w:ascii="Times New Roman" w:hAnsi="Times New Roman" w:eastAsia="Arial Unicode MS" w:cs="Times New Roman"/>
          <w:b/>
          <w:b/>
          <w:i/>
          <w:i/>
          <w:iCs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i/>
          <w:iCs/>
          <w:sz w:val="28"/>
          <w:szCs w:val="28"/>
        </w:rPr>
        <w:t>Задачи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информирование общественности о реализации ФГОС НОО, о вве</w:t>
        <w:softHyphen/>
        <w:t>дении ФГОС ООО через родительские собрания, собрания коллектива учреждения, школьного сайта;</w:t>
      </w:r>
    </w:p>
    <w:p>
      <w:pPr>
        <w:pStyle w:val="Normal"/>
        <w:spacing w:lineRule="auto" w:line="276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публичная отчетность о ходе и результатах реализации ФГОС НОО.</w:t>
      </w:r>
    </w:p>
    <w:p>
      <w:pPr>
        <w:pStyle w:val="Normal"/>
        <w:spacing w:lineRule="auto" w:line="276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  <w:t>Результаты мониторинга предметных и метапредметных результатов</w:t>
      </w:r>
    </w:p>
    <w:p>
      <w:pPr>
        <w:pStyle w:val="Normal"/>
        <w:spacing w:lineRule="auto" w:line="276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  <w:t>1. Результаты педагогической диагностики.</w:t>
      </w:r>
    </w:p>
    <w:p>
      <w:pPr>
        <w:pStyle w:val="Normal"/>
        <w:spacing w:lineRule="auto" w:line="276"/>
        <w:rPr/>
      </w:pPr>
      <w:r>
        <w:rPr>
          <w:rFonts w:eastAsia="Arial Unicode MS" w:cs="Times New Roman" w:ascii="Times New Roman" w:hAnsi="Times New Roman"/>
          <w:b/>
          <w:sz w:val="28"/>
          <w:szCs w:val="28"/>
        </w:rPr>
        <w:t>2. Результаты контрольных работ (апрель 2013г.).</w:t>
      </w:r>
    </w:p>
    <w:p>
      <w:pPr>
        <w:pStyle w:val="Normal"/>
        <w:spacing w:lineRule="auto" w:line="276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  <w:t>3. Результаты сформированности универсальных учебных дей</w:t>
        <w:softHyphen/>
        <w:t>ствий.</w:t>
      </w:r>
    </w:p>
    <w:p>
      <w:pPr>
        <w:pStyle w:val="Normal"/>
        <w:spacing w:lineRule="auto" w:line="276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3.1. Результаты комплексной проверочной работы (апрель 2012 г.).</w:t>
      </w:r>
    </w:p>
    <w:p>
      <w:pPr>
        <w:pStyle w:val="Normal"/>
        <w:spacing w:lineRule="auto" w:line="276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3.2. Результаты психологического мониторинга сформированности УУД.</w:t>
      </w:r>
    </w:p>
    <w:p>
      <w:pPr>
        <w:pStyle w:val="Normal"/>
        <w:spacing w:lineRule="auto" w:line="276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Мониторинг уровня сформированности универсальных учебных дей</w:t>
        <w:softHyphen/>
        <w:t>ствий у учащихся 1-х классов проводился с сентября 2011 года по апрель 2012 года. В нем приняли участие 113 первоклассника. Использовались как психологические методы диагностики педагогом-психологом школы, так и метод наблюдения учителями 1-х классов.</w:t>
      </w:r>
    </w:p>
    <w:p>
      <w:pPr>
        <w:pStyle w:val="Normal"/>
        <w:spacing w:lineRule="auto" w:line="276"/>
        <w:jc w:val="both"/>
        <w:rPr>
          <w:rFonts w:ascii="Times New Roman" w:hAnsi="Times New Roman" w:eastAsia="Arial Unicode MS" w:cs="Times New Roman"/>
          <w:i/>
          <w:i/>
          <w:iCs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Выявлен общий средний уровень сформированности универсальных учебных действий у учащихся 1-х классов. </w:t>
      </w:r>
      <w:r>
        <w:rPr>
          <w:rFonts w:eastAsia="Arial Unicode MS" w:cs="Times New Roman" w:ascii="Times New Roman" w:hAnsi="Times New Roman"/>
          <w:b/>
          <w:i/>
          <w:iCs/>
          <w:sz w:val="28"/>
          <w:szCs w:val="28"/>
        </w:rPr>
        <w:t>Сравнительный анализ по ви</w:t>
        <w:softHyphen/>
        <w:t>дам УУД и по классам позволил сделать следующие выводы:</w:t>
      </w:r>
    </w:p>
    <w:p>
      <w:pPr>
        <w:pStyle w:val="Normal"/>
        <w:spacing w:lineRule="auto" w:line="276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1. Более всего сформированы коммуникативные УУД.</w:t>
      </w:r>
    </w:p>
    <w:p>
      <w:pPr>
        <w:pStyle w:val="Normal"/>
        <w:spacing w:lineRule="auto" w:line="276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2. Менее всего сформированы регулятивные УУД.</w:t>
      </w:r>
    </w:p>
    <w:p>
      <w:pPr>
        <w:pStyle w:val="Normal"/>
        <w:spacing w:lineRule="auto" w:line="276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3. При изучении сформированности личностных УУД выявлено положи</w:t>
        <w:softHyphen/>
        <w:t>тельное отношение к школе у значительного большинства первоклассников.</w:t>
      </w:r>
    </w:p>
    <w:p>
      <w:pPr>
        <w:pStyle w:val="Normal"/>
        <w:spacing w:lineRule="auto" w:line="276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4. Менее всего сформированы социальные мотивы.</w:t>
      </w:r>
    </w:p>
    <w:p>
      <w:pPr>
        <w:pStyle w:val="Normal"/>
        <w:spacing w:lineRule="auto" w:line="276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5. Изучение регулятивных УУД показало неумение обучающихся пла</w:t>
        <w:softHyphen/>
        <w:t>нировать свою деятельность при достаточном умении контролировать про</w:t>
        <w:softHyphen/>
        <w:t>цесс и результаты своей деятельности, оценивать, вносить коррективы. Та</w:t>
        <w:softHyphen/>
        <w:t>кие результаты обусловлены психологическими закономерностями развития детей данного возраста.</w:t>
      </w:r>
    </w:p>
    <w:p>
      <w:pPr>
        <w:pStyle w:val="Normal"/>
        <w:spacing w:lineRule="auto" w:line="276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6. Из познавательных универсальных учебных действий первоклассни</w:t>
        <w:softHyphen/>
        <w:t>кам труднее всего удается проводить анализ и синтез, устанавливать анало</w:t>
        <w:softHyphen/>
        <w:t>гии. Данные мыслительные операции в этом возрасте еще развиваются и мо</w:t>
        <w:softHyphen/>
        <w:t>гут быть полностью сформированы лишь к окончанию начальной школы.</w:t>
      </w:r>
    </w:p>
    <w:p>
      <w:pPr>
        <w:pStyle w:val="Normal"/>
        <w:spacing w:lineRule="auto" w:line="276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7. Из коммуникативных УУД менее всего у детей сформировано уме</w:t>
        <w:softHyphen/>
        <w:t>ние устанавливать дружеские отношения со сверстниками. Это может быть обусловлено как особенностями социальной адаптации детей к новым условиям деятельности, новому детскому коллективу, так и особенностями отдельных детей, имеющих проблемы личностного развития и поведения.</w:t>
      </w:r>
    </w:p>
    <w:p>
      <w:pPr>
        <w:pStyle w:val="Normal"/>
        <w:spacing w:lineRule="auto" w:line="276"/>
        <w:jc w:val="both"/>
        <w:rPr>
          <w:rFonts w:ascii="Times New Roman" w:hAnsi="Times New Roman" w:eastAsia="Arial Unicode MS" w:cs="Times New Roman"/>
          <w:b/>
          <w:b/>
          <w:i/>
          <w:i/>
          <w:iCs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i/>
          <w:iCs/>
          <w:sz w:val="28"/>
          <w:szCs w:val="28"/>
        </w:rPr>
        <w:t>Выводы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мониторинг предметных и метапредметных результатов освоения ООП НОО учащимися 1-х классов осуществлялся с использованием следующих про</w:t>
        <w:softHyphen/>
        <w:t>цедур: педагогическая диагностика, контрольные работы по русскому языку и математике, комплексная проверочная работа, психологическая диагностика;</w:t>
      </w:r>
    </w:p>
    <w:p>
      <w:pPr>
        <w:pStyle w:val="Normal"/>
        <w:spacing w:lineRule="auto" w:line="276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на конец 2012-2013 учебного года 90% учащихся 1-х классов имеют высокий и средний уровень результативности обучения (по результатам пе</w:t>
        <w:softHyphen/>
        <w:t>дагогической диагностики)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предметные результаты освоения учащимися 1-х классов ООП НОО: русский язык - 92% учащихся с высоким и средним уровнем, математика -89% с высоким и средним уровнем (по результатам контрольных работ)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сформированность универсальных учебных действий продемон</w:t>
        <w:softHyphen/>
        <w:t>стрировали 79% первоклассников (по результатам комплексной провероч</w:t>
        <w:softHyphen/>
        <w:t>ной работы)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по результатам психологической диагностики выявлены затруднения в формировании регулятивных универсальных учебных действий, что обуслов</w:t>
        <w:softHyphen/>
        <w:t>лено психологическими закономерностями развития детей данного возраста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успешно проходит процесс формирования коммуникативных уни</w:t>
        <w:softHyphen/>
        <w:t>версальных учебных действий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при изучении сформированности личностных УУД выявлено поло</w:t>
        <w:softHyphen/>
        <w:t>жительное отношение к школе у значительного большинства первоклассников.</w:t>
      </w:r>
    </w:p>
    <w:p>
      <w:pPr>
        <w:pStyle w:val="Normal"/>
        <w:spacing w:lineRule="auto" w:line="276"/>
        <w:rPr>
          <w:rFonts w:ascii="Times New Roman" w:hAnsi="Times New Roman" w:eastAsia="Arial Unicode MS" w:cs="Times New Roman"/>
          <w:b/>
          <w:b/>
          <w:i/>
          <w:i/>
          <w:iCs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i/>
          <w:iCs/>
          <w:sz w:val="28"/>
          <w:szCs w:val="28"/>
        </w:rPr>
        <w:t>Задачи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осуществление мониторинга предметных и метапредметных резуль</w:t>
        <w:softHyphen/>
        <w:t>татов освоения ООП НОО учащимися 1-х классов с использованием проце</w:t>
        <w:softHyphen/>
        <w:t>дур: педагогическая диагностика, контрольные работы по русскому языку и математике, комплексная проверочная работа, психологическая диагностика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осуществление мониторинга предметных и метапредметных ре</w:t>
        <w:softHyphen/>
        <w:t>зультатов освоения ООП НОО учащимися 2-х классов с использованием процедур: контрольные работы по русскому языку, математике, окружаю</w:t>
        <w:softHyphen/>
        <w:t>щему миру, комплексная проверочная работа, психологическая диагности</w:t>
        <w:softHyphen/>
        <w:t>ка, динамика внеучебных достижений (анализ материалов «Портфеля до</w:t>
        <w:softHyphen/>
        <w:t>стижений ученика начальных классов»)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создание условий для повышения компетентности учителей начальных классов в формировании регулятивных универсальных учебных действий;</w:t>
      </w:r>
    </w:p>
    <w:p>
      <w:pPr>
        <w:pStyle w:val="Normal"/>
        <w:spacing w:lineRule="auto" w:line="276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осуществление внутришкольного контроля за состоянием препода</w:t>
        <w:softHyphen/>
        <w:t>вания предметов в 1-б классе и деятельностью учителя Шахсиновой Э.Н. по повышению качества обучения.</w:t>
      </w:r>
    </w:p>
    <w:p>
      <w:pPr>
        <w:pStyle w:val="Normal"/>
        <w:spacing w:lineRule="auto" w:line="276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Arial Unicode MS" w:cs="Times New Roman"/>
          <w:b/>
          <w:b/>
          <w:i/>
          <w:i/>
          <w:iCs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i/>
          <w:iCs/>
          <w:sz w:val="28"/>
          <w:szCs w:val="28"/>
        </w:rPr>
        <w:t>Задачи на 2013-2014 учебный год в соответствии с подпрограм</w:t>
        <w:softHyphen/>
        <w:t>мой «Введение Федеральных государственных образовательных стандартов нового поколения»:</w:t>
      </w:r>
    </w:p>
    <w:p>
      <w:pPr>
        <w:pStyle w:val="Normal"/>
        <w:spacing w:lineRule="auto" w:line="276"/>
        <w:jc w:val="both"/>
        <w:rPr>
          <w:rFonts w:ascii="Times New Roman" w:hAnsi="Times New Roman" w:eastAsia="Arial Unicode MS" w:cs="Times New Roman"/>
          <w:b/>
          <w:b/>
          <w:i/>
          <w:i/>
          <w:iCs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u w:val="single"/>
        </w:rPr>
        <w:t>Направление 1.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Создание организационно-правового обеспечения ре</w:t>
        <w:softHyphen/>
        <w:t>ализации ФГОС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разработка единых стандартизированных листов наблюдений и оценочных листов для осуществления учета учебных и внеучебных дости</w:t>
        <w:softHyphen/>
        <w:t xml:space="preserve">жений ученика начальных классов;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разработка и апробация системы мониторинга результатов освое</w:t>
        <w:softHyphen/>
        <w:t>ния основной образовательной программы начального общего образования для 1-2-х классов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разработка плана внеурочной деятельности для 1-2-х классов с учетом запросов субъектов образовательного процесса, преемственности программ.</w:t>
      </w:r>
    </w:p>
    <w:p>
      <w:pPr>
        <w:pStyle w:val="Normal"/>
        <w:spacing w:lineRule="auto" w:line="276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u w:val="single"/>
        </w:rPr>
        <w:t>Направление 2.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Учебно-методическое и материально-техническое обеспечение реализации ФГОС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оборудование кабинетов начальных классов в соответствии с тре</w:t>
        <w:softHyphen/>
        <w:t>бованиями СанПиН и «Требованиями к условиям» ФГОС НОО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продолжение поэтапного обновления учебников для 3-4-х классов, рекомендованных к использованию МОиН РФ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создание банка дидактического обеспечения внеурочной деятель</w:t>
        <w:softHyphen/>
        <w:t>ности младших школьников.</w:t>
      </w:r>
    </w:p>
    <w:p>
      <w:pPr>
        <w:pStyle w:val="Normal"/>
        <w:spacing w:lineRule="auto" w:line="276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u w:val="single"/>
        </w:rPr>
        <w:t>Направление 3.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Совершенствование структуры, содержания и техно</w:t>
        <w:softHyphen/>
        <w:t>логий образования в условиях реализации ФГОС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продолжение методического сопровождения педагогических работ</w:t>
        <w:softHyphen/>
        <w:t>ников по вопросам введения и реализации ФГОС нового поколения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создание условий для повышения компетентности учителей начальных классов в формировании регулятивных универсальных учебных действий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обеспечение 100%-ой курсовой переподготовки учителей началь</w:t>
        <w:softHyphen/>
        <w:t>ных классов по вопросам реализации ФГОС НОО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создание условий для подготовки учителей среднего звена к введе</w:t>
        <w:softHyphen/>
        <w:t>нию ФГОС ООО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осуществление мониторинга предметных и метапредметных ре</w:t>
        <w:softHyphen/>
        <w:t>зультатов освоения ООП НОО учащимися 1-х классов с использованием процедур: педагогическая диагностика, контрольные работы по русскому языку и математике, комплексная проверочная работа, психологическая ди</w:t>
        <w:softHyphen/>
        <w:t>агностика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осуществление мониторинга предметных и метапредметных ре</w:t>
        <w:softHyphen/>
        <w:t>зультатов освоения ООП НОО учащимися 2-х классов с использованием процедур: контрольные работы по русскому языку, математике, окружаю</w:t>
        <w:softHyphen/>
        <w:t>щему миру, комплексная проверочная работа, психологическая диагности</w:t>
        <w:softHyphen/>
        <w:t>ка, динамика внеучебных достижений (анализ материалов «Портфеля до</w:t>
        <w:softHyphen/>
        <w:t>стижений ученика начальных классов»);</w:t>
      </w:r>
    </w:p>
    <w:p>
      <w:pPr>
        <w:pStyle w:val="Normal"/>
        <w:spacing w:lineRule="auto" w:line="276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осуществление внутришкольного контроля за состоянием препода</w:t>
        <w:softHyphen/>
        <w:t>вания предметов в 1-б классе и деятельностью учителя Шахсиновой Э.Н. по повышению качества обучения.</w:t>
      </w:r>
    </w:p>
    <w:p>
      <w:pPr>
        <w:pStyle w:val="Normal"/>
        <w:spacing w:lineRule="auto" w:line="276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u w:val="single"/>
        </w:rPr>
        <w:t>Направление 4.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Создание информационного обеспечения реализации ФГОС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информирование общественности о реализации ФГОС НОО, о вве</w:t>
        <w:softHyphen/>
        <w:t>дении ФГОС ООО через родительские собрания, собрания коллектива учреждения, школьного сайта;</w:t>
      </w:r>
    </w:p>
    <w:p>
      <w:pPr>
        <w:pStyle w:val="Normal"/>
        <w:spacing w:lineRule="auto" w:line="276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публичная отчетность о ходе и результатах реализации ФГОС НОО.</w:t>
      </w:r>
    </w:p>
    <w:p>
      <w:pPr>
        <w:pStyle w:val="Normal"/>
        <w:spacing w:lineRule="auto" w:line="276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  <w:t>Заместитель директора по УВР                            А.А.    Джабраилова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eastAsia="Arial Unicode MS" w:cs="Times New Roman" w:ascii="Times New Roman" w:hAnsi="Times New Roman"/>
          <w:b/>
          <w:sz w:val="28"/>
          <w:szCs w:val="28"/>
        </w:rPr>
        <w:t>по начальным классам</w:t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Georgia" w:hAnsi="Georgia" w:eastAsia="Times New Roman" w:cs="Georgia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Unicode MS" w:hAnsi="Arial Unicode MS" w:eastAsia="Arial Unicode MS" w:cs="Arial Unicode M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97">
    <w:name w:val="Font Style97"/>
    <w:qFormat/>
    <w:rPr>
      <w:rFonts w:ascii="Arial Unicode MS" w:hAnsi="Arial Unicode MS" w:eastAsia="Arial Unicode MS" w:cs="Arial Unicode MS"/>
      <w:b/>
      <w:bCs/>
      <w:sz w:val="20"/>
      <w:szCs w:val="20"/>
    </w:rPr>
  </w:style>
  <w:style w:type="character" w:styleId="FontStyle121">
    <w:name w:val="Font Style121"/>
    <w:qFormat/>
    <w:rPr>
      <w:rFonts w:ascii="Arial Unicode MS" w:hAnsi="Arial Unicode MS" w:eastAsia="Arial Unicode MS" w:cs="Arial Unicode MS"/>
      <w:sz w:val="20"/>
      <w:szCs w:val="20"/>
    </w:rPr>
  </w:style>
  <w:style w:type="character" w:styleId="Style15">
    <w:name w:val="Верхний колонтитул Знак"/>
    <w:qFormat/>
    <w:rPr>
      <w:rFonts w:ascii="Georgia" w:hAnsi="Georgia" w:cs="Georgia"/>
      <w:sz w:val="24"/>
      <w:szCs w:val="24"/>
    </w:rPr>
  </w:style>
  <w:style w:type="character" w:styleId="Style16">
    <w:name w:val="Нижний колонтитул Знак"/>
    <w:qFormat/>
    <w:rPr>
      <w:rFonts w:ascii="Georgia" w:hAnsi="Georgia" w:cs="Georg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exact" w:line="246"/>
      <w:ind w:firstLine="55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9:27:00Z</dcterms:created>
  <dc:creator>Elman</dc:creator>
  <dc:description/>
  <cp:keywords/>
  <dc:language>en-US</dc:language>
  <cp:lastModifiedBy>Пользователь Windows</cp:lastModifiedBy>
  <dcterms:modified xsi:type="dcterms:W3CDTF">2015-03-16T07:39:00Z</dcterms:modified>
  <cp:revision>6</cp:revision>
  <dc:subject/>
  <dc:title>Использование критериального подхода при осуществлении аналитико-прогностической деятельности образовательного учреждения в направлении реализации ФГОС НОО</dc:title>
</cp:coreProperties>
</file>